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Helvetica" w:hAnsi="Comic Sans MS;Helvetica" w:cs="Comic Sans MS;Helvetica"/>
        </w:rPr>
      </w:pPr>
      <w:r>
        <w:rPr>
          <w:rFonts w:cs="Comic Sans MS;Helvetica" w:ascii="Comic Sans MS;Helvetica" w:hAnsi="Comic Sans MS;Helvetica"/>
        </w:rPr>
      </w:r>
    </w:p>
    <w:p>
      <w:pPr>
        <w:pStyle w:val="Heading1"/>
        <w:jc w:val="both"/>
        <w:rPr>
          <w:rFonts w:ascii="Comic Sans MS;Helvetica" w:hAnsi="Comic Sans MS;Helvetica" w:cs="Comic Sans MS;Helvetica"/>
        </w:rPr>
      </w:pPr>
      <w:r>
        <w:rPr>
          <w:rFonts w:cs="Comic Sans MS;Helvetica" w:ascii="Comic Sans MS;Helvetica" w:hAnsi="Comic Sans MS;Helvetica"/>
        </w:rPr>
        <w:t>Vive les Gaulois</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i/>
          <w:i/>
        </w:rPr>
      </w:pPr>
      <w:r>
        <w:rPr>
          <w:rFonts w:cs="Comic Sans MS;Helvetica" w:ascii="Comic Sans MS;Helvetica" w:hAnsi="Comic Sans MS;Helvetica"/>
          <w:b/>
          <w:i/>
        </w:rPr>
      </w:r>
    </w:p>
    <w:p>
      <w:pPr>
        <w:pStyle w:val="Normal"/>
        <w:jc w:val="both"/>
        <w:rPr>
          <w:rFonts w:ascii="Comic Sans MS;Helvetica" w:hAnsi="Comic Sans MS;Helvetica" w:cs="Comic Sans MS;Helvetica"/>
        </w:rPr>
      </w:pPr>
      <w:r>
        <w:rPr>
          <w:rFonts w:cs="Comic Sans MS;Helvetica" w:ascii="Comic Sans MS;Helvetica" w:hAnsi="Comic Sans MS;Helvetica"/>
        </w:rPr>
        <w:t xml:space="preserve">Bienvenue chez les Gaulois ! Bienvenue chez les Celtes ! Ce peuple est resté trop longtemps méconnu des historiens. Mais grâce à l’archéologie, on découvre aujourd’hui une culture originale et passionnante. Leur parfaite maîtrise du fer leur permit de conquérir la quasi-totalité de l’Europe. Visite cet oppidum, cette place forte gauloise, et rencontre ses habitants : des artisans habiles, des druides savants, des paysans inventifs… Tu verras que tes ancêtres n’étaient pas seulement des barbares moustachus ! </w:t>
      </w:r>
    </w:p>
    <w:p>
      <w:pPr>
        <w:pStyle w:val="Normal"/>
        <w:jc w:val="both"/>
        <w:rPr>
          <w:rFonts w:ascii="Comic Sans MS;Helvetica" w:hAnsi="Comic Sans MS;Helvetica" w:cs="Comic Sans MS;Helvetica"/>
          <w:i/>
          <w:i/>
        </w:rPr>
      </w:pPr>
      <w:r>
        <w:rPr>
          <w:rFonts w:cs="Comic Sans MS;Helvetica" w:ascii="Comic Sans MS;Helvetica" w:hAnsi="Comic Sans MS;Helvetica"/>
          <w:i/>
        </w:rPr>
      </w:r>
    </w:p>
    <w:p>
      <w:pPr>
        <w:pStyle w:val="Heading3"/>
        <w:jc w:val="both"/>
        <w:rPr>
          <w:rFonts w:ascii="Comic Sans MS;Helvetica" w:hAnsi="Comic Sans MS;Helvetica" w:cs="Comic Sans MS;Helvetica"/>
          <w:i/>
          <w:i/>
          <w:color w:val="000000"/>
        </w:rPr>
      </w:pPr>
      <w:r>
        <w:rPr>
          <w:rFonts w:cs="Comic Sans MS;Helvetica" w:ascii="Comic Sans MS;Helvetica" w:hAnsi="Comic Sans MS;Helvetica"/>
          <w:color w:val="000000"/>
        </w:rPr>
        <w:t>Le calendrier gaulois</w:t>
      </w:r>
    </w:p>
    <w:p>
      <w:pPr>
        <w:pStyle w:val="Normal"/>
        <w:jc w:val="both"/>
        <w:rPr>
          <w:rFonts w:ascii="Comic Sans MS;Helvetica" w:hAnsi="Comic Sans MS;Helvetica" w:cs="Comic Sans MS;Helvetica"/>
        </w:rPr>
      </w:pPr>
      <w:r>
        <w:rPr>
          <w:rFonts w:cs="Comic Sans MS;Helvetica" w:ascii="Comic Sans MS;Helvetica" w:hAnsi="Comic Sans MS;Helvetica"/>
        </w:rPr>
        <w:t>Chez les Gaulois, c’est la lune qui détermine le cours du temps et non le</w:t>
      </w:r>
    </w:p>
    <w:p>
      <w:pPr>
        <w:pStyle w:val="Normal"/>
        <w:jc w:val="both"/>
        <w:rPr>
          <w:rFonts w:ascii="Comic Sans MS;Helvetica" w:hAnsi="Comic Sans MS;Helvetica" w:cs="Comic Sans MS;Helvetica"/>
        </w:rPr>
      </w:pPr>
      <w:r>
        <w:rPr>
          <w:rFonts w:cs="Comic Sans MS;Helvetica" w:ascii="Comic Sans MS;Helvetica" w:hAnsi="Comic Sans MS;Helvetica"/>
        </w:rPr>
        <w:t>soleil. Les mois, calqués sur les révolutions lunaires, donnent une année de</w:t>
      </w:r>
    </w:p>
    <w:p>
      <w:pPr>
        <w:pStyle w:val="Normal"/>
        <w:jc w:val="both"/>
        <w:rPr>
          <w:rFonts w:ascii="Comic Sans MS;Helvetica" w:hAnsi="Comic Sans MS;Helvetica" w:cs="Comic Sans MS;Helvetica"/>
        </w:rPr>
      </w:pPr>
      <w:r>
        <w:rPr>
          <w:rFonts w:cs="Comic Sans MS;Helvetica" w:ascii="Comic Sans MS;Helvetica" w:hAnsi="Comic Sans MS;Helvetica"/>
        </w:rPr>
        <w:t>354 jours ! Dans leur vie quotidienne, les Gaulois comptent le temps en</w:t>
      </w:r>
    </w:p>
    <w:p>
      <w:pPr>
        <w:pStyle w:val="Normal"/>
        <w:jc w:val="both"/>
        <w:rPr>
          <w:rFonts w:ascii="Comic Sans MS;Helvetica" w:hAnsi="Comic Sans MS;Helvetica" w:cs="Comic Sans MS;Helvetica"/>
        </w:rPr>
      </w:pPr>
      <w:r>
        <w:rPr>
          <w:rFonts w:cs="Comic Sans MS;Helvetica" w:ascii="Comic Sans MS;Helvetica" w:hAnsi="Comic Sans MS;Helvetica"/>
        </w:rPr>
        <w:t>nuits. Par exemple, ils ne diraient pas « à dans 10 jours » mais « à dans dix</w:t>
      </w:r>
    </w:p>
    <w:p>
      <w:pPr>
        <w:pStyle w:val="Normal"/>
        <w:jc w:val="both"/>
        <w:rPr>
          <w:rFonts w:ascii="Comic Sans MS;Helvetica" w:hAnsi="Comic Sans MS;Helvetica" w:cs="Comic Sans MS;Helvetica"/>
        </w:rPr>
      </w:pPr>
      <w:r>
        <w:rPr>
          <w:rFonts w:cs="Comic Sans MS;Helvetica" w:ascii="Comic Sans MS;Helvetica" w:hAnsi="Comic Sans MS;Helvetica"/>
        </w:rPr>
        <w:t>nuits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Heading1"/>
        <w:jc w:val="both"/>
        <w:rPr>
          <w:rFonts w:ascii="Comic Sans MS;Helvetica" w:hAnsi="Comic Sans MS;Helvetica" w:cs="Comic Sans MS;Helvetica"/>
        </w:rPr>
      </w:pPr>
      <w:r>
        <w:rPr>
          <w:rFonts w:cs="Comic Sans MS;Helvetica" w:ascii="Comic Sans MS;Helvetica" w:hAnsi="Comic Sans MS;Helvetica"/>
        </w:rPr>
        <w:t>1) L’oppidum</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dico</w:t>
      </w:r>
    </w:p>
    <w:p>
      <w:pPr>
        <w:pStyle w:val="Normal"/>
        <w:jc w:val="both"/>
        <w:rPr>
          <w:rFonts w:ascii="Comic Sans MS;Helvetica" w:hAnsi="Comic Sans MS;Helvetica" w:cs="Comic Sans MS;Helvetica"/>
          <w:b/>
          <w:b/>
        </w:rPr>
      </w:pPr>
      <w:r>
        <w:rPr>
          <w:rFonts w:cs="Comic Sans MS;Helvetica" w:ascii="Comic Sans MS;Helvetica" w:hAnsi="Comic Sans MS;Helvetica"/>
          <w:b/>
        </w:rPr>
        <w:t>Régime aristocratique : forme de gouvernement où le pouvoir est détenu par les nobles.</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Nous sommes ici dans un oppidum, c’est-à-dire une place forte, entourée de hauts remparts. Il en existe environ 300 dans toute la Gaule. Ils ne servent plus seulement de refuges temporaires. Des Gaulois vivent ici en permanence. Ceux qui habitent à l’extérieur, c’est-à-dire la grosse majorité des Gaulois, s’y réfugient en cas de danger.</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pPr>
      <w:r>
        <w:rPr>
          <w:rFonts w:cs="Comic Sans MS;Helvetica" w:ascii="Comic Sans MS;Helvetica" w:hAnsi="Comic Sans MS;Helvetica"/>
          <w:b/>
        </w:rPr>
        <w:t>Les fortifications</w:t>
      </w:r>
      <w:r>
        <w:rPr>
          <w:rFonts w:cs="Comic Sans MS;Helvetica" w:ascii="Comic Sans MS;Helvetica" w:hAnsi="Comic Sans MS;Helvetica"/>
        </w:rPr>
        <w:t xml:space="preserve"> </w:t>
      </w:r>
    </w:p>
    <w:p>
      <w:pPr>
        <w:pStyle w:val="Normal"/>
        <w:jc w:val="both"/>
        <w:rPr>
          <w:rFonts w:ascii="Comic Sans MS;Helvetica" w:hAnsi="Comic Sans MS;Helvetica" w:cs="Comic Sans MS;Helvetica"/>
        </w:rPr>
      </w:pPr>
      <w:r>
        <w:rPr>
          <w:rFonts w:cs="Comic Sans MS;Helvetica" w:ascii="Comic Sans MS;Helvetica" w:hAnsi="Comic Sans MS;Helvetica"/>
        </w:rPr>
        <w:t>Les Gaulois sont des champions de la fortification. Construites sur les hauteurs d’une colline ou sur un bras de rivière, leurs places fortes sont protégées par des fossés et une ou deux enceintes impressionnantes. Les Romains étaient très admiratifs de ces constructions qu’ils appelaient « murs gaulois ».  </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Ces remparts mesurent entre 5 et 6 mètres aussi bien en largeur qu’en hauteur ! Ils sont très solides. Avec leurs pierres, la terre et les longs troncs d’arbres enchevêtrés, ces murs résistent au feu et au bélier des assaillants.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a maison</w:t>
      </w:r>
    </w:p>
    <w:p>
      <w:pPr>
        <w:pStyle w:val="Normal"/>
        <w:jc w:val="both"/>
        <w:rPr>
          <w:rFonts w:ascii="Comic Sans MS;Helvetica" w:hAnsi="Comic Sans MS;Helvetica" w:cs="Comic Sans MS;Helvetica"/>
        </w:rPr>
      </w:pPr>
      <w:r>
        <w:rPr>
          <w:rFonts w:cs="Comic Sans MS;Helvetica" w:ascii="Comic Sans MS;Helvetica" w:hAnsi="Comic Sans MS;Helvetica"/>
        </w:rPr>
        <w:t>Non, les Gaulois ne vivent pas dans des huttes mais dans de véritables maisons. Ils sont d’excellents charpentiers. Voici une de leurs maisons. Regarde comment elle est construite :</w:t>
      </w:r>
      <w:r>
        <w:rPr>
          <w:rFonts w:cs="Comic Sans MS;Helvetica" w:ascii="Comic Sans MS;Helvetica" w:hAnsi="Comic Sans MS;Helvetica"/>
          <w:u w:val="single"/>
        </w:rPr>
        <w:t xml:space="preserve"> </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Les maisons sont bâties en rondins de bois et en torchis, c’est un mélange de boue, de petites branches et de paille. Elles sont recouvertes d’un épais toit de chaume. Ces matériaux, malheureusement, brûlent facilement, et laissent peu de traces archéologiques.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a cour</w:t>
      </w:r>
    </w:p>
    <w:p>
      <w:pPr>
        <w:pStyle w:val="Normal"/>
        <w:jc w:val="both"/>
        <w:rPr>
          <w:rFonts w:ascii="Comic Sans MS;Helvetica" w:hAnsi="Comic Sans MS;Helvetica" w:cs="Comic Sans MS;Helvetica"/>
        </w:rPr>
      </w:pPr>
      <w:r>
        <w:rPr>
          <w:rFonts w:cs="Comic Sans MS;Helvetica" w:ascii="Comic Sans MS;Helvetica" w:hAnsi="Comic Sans MS;Helvetica"/>
        </w:rPr>
        <w:t>La taille des habitations varie suivant l’importance de leurs occupants. Chez les plus riches, une vaste cour entoure la maison principale. On y trouve aussi les cases des serviteurs, les étables, les écuries et les greniers à provision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1"/>
        <w:jc w:val="both"/>
        <w:rPr>
          <w:rFonts w:ascii="Comic Sans MS;Helvetica" w:hAnsi="Comic Sans MS;Helvetica" w:cs="Comic Sans MS;Helvetica"/>
        </w:rPr>
      </w:pPr>
      <w:r>
        <w:rPr>
          <w:rFonts w:cs="Comic Sans MS;Helvetica" w:ascii="Comic Sans MS;Helvetica" w:hAnsi="Comic Sans MS;Helvetica"/>
        </w:rPr>
        <w:t>L’intérieur</w:t>
      </w:r>
    </w:p>
    <w:p>
      <w:pPr>
        <w:pStyle w:val="Normal"/>
        <w:jc w:val="both"/>
        <w:rPr>
          <w:rFonts w:ascii="Comic Sans MS;Helvetica" w:hAnsi="Comic Sans MS;Helvetica" w:cs="Comic Sans MS;Helvetica"/>
        </w:rPr>
      </w:pPr>
      <w:r>
        <w:rPr>
          <w:rFonts w:cs="Comic Sans MS;Helvetica" w:ascii="Comic Sans MS;Helvetica" w:hAnsi="Comic Sans MS;Helvetica"/>
        </w:rPr>
        <w:t>La maison gauloise n’a qu’une seule pièce. Son sol en terre battue est recouvert de paille. Il n’y a aucun meuble, si ce n’est une table basse sur laquelle la famille prend ses repa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e lit</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Eh oui, cette sorte de banquette, c’est le lit ! Il n’a rien de très confortable : il est fait de cailloux recouverts d’argile durcie au feu. </w:t>
      </w:r>
    </w:p>
    <w:p>
      <w:pPr>
        <w:pStyle w:val="Normal"/>
        <w:jc w:val="both"/>
        <w:rPr>
          <w:rFonts w:ascii="Comic Sans MS;Helvetica" w:hAnsi="Comic Sans MS;Helvetica" w:cs="Comic Sans MS;Helvetica"/>
          <w:i/>
          <w:i/>
        </w:rPr>
      </w:pPr>
      <w:r>
        <w:rPr>
          <w:rFonts w:cs="Comic Sans MS;Helvetica" w:ascii="Comic Sans MS;Helvetica" w:hAnsi="Comic Sans MS;Helvetica"/>
          <w:i/>
        </w:rPr>
      </w:r>
    </w:p>
    <w:p>
      <w:pPr>
        <w:pStyle w:val="Normal"/>
        <w:jc w:val="both"/>
        <w:rPr>
          <w:rFonts w:ascii="Comic Sans MS;Helvetica" w:hAnsi="Comic Sans MS;Helvetica" w:cs="Comic Sans MS;Helvetica"/>
        </w:rPr>
      </w:pPr>
      <w:r>
        <w:rPr>
          <w:rFonts w:cs="Comic Sans MS;Helvetica" w:ascii="Comic Sans MS;Helvetica" w:hAnsi="Comic Sans MS;Helvetica"/>
          <w:b/>
        </w:rPr>
        <w:t>Le foyer</w:t>
      </w:r>
    </w:p>
    <w:p>
      <w:pPr>
        <w:pStyle w:val="Normal"/>
        <w:jc w:val="both"/>
        <w:rPr>
          <w:rFonts w:ascii="Comic Sans MS;Helvetica" w:hAnsi="Comic Sans MS;Helvetica" w:cs="Comic Sans MS;Helvetica"/>
        </w:rPr>
      </w:pPr>
      <w:r>
        <w:rPr>
          <w:rFonts w:cs="Comic Sans MS;Helvetica" w:ascii="Comic Sans MS;Helvetica" w:hAnsi="Comic Sans MS;Helvetica"/>
        </w:rPr>
        <w:t>Le foyer est le centre de la vie familiale. Il n’est jamais éteint. On s’y réchauffe, on y cuisine et on s’en sert de lumière car, à part la porte, il n’y a aucune ouverture dans les mur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a vaisselle</w:t>
      </w:r>
    </w:p>
    <w:p>
      <w:pPr>
        <w:pStyle w:val="Normal"/>
        <w:jc w:val="both"/>
        <w:rPr>
          <w:rFonts w:ascii="Comic Sans MS;Helvetica" w:hAnsi="Comic Sans MS;Helvetica" w:cs="Comic Sans MS;Helvetica"/>
        </w:rPr>
      </w:pPr>
      <w:r>
        <w:rPr>
          <w:rFonts w:cs="Comic Sans MS;Helvetica" w:ascii="Comic Sans MS;Helvetica" w:hAnsi="Comic Sans MS;Helvetica"/>
        </w:rPr>
        <w:t>Si les Gaulois n’ont pas de meubles, ils possèdent en revanche une sacrée vaisselle ! Des chaudrons de bronze ou de cuivre, des jarres et des marmites, des assiettes, des plats, des bols, des tasses en terre cuite ou en boi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es habitants</w:t>
      </w:r>
    </w:p>
    <w:p>
      <w:pPr>
        <w:pStyle w:val="Normal"/>
        <w:jc w:val="both"/>
        <w:rPr>
          <w:rFonts w:ascii="Comic Sans MS;Helvetica" w:hAnsi="Comic Sans MS;Helvetica" w:cs="Comic Sans MS;Helvetica"/>
        </w:rPr>
      </w:pPr>
      <w:r>
        <w:rPr>
          <w:rFonts w:cs="Comic Sans MS;Helvetica" w:ascii="Comic Sans MS;Helvetica" w:hAnsi="Comic Sans MS;Helvetica"/>
        </w:rPr>
        <w:t>Ici, dans cet oppidum, on peut compter 6 000 habitants en temps de paix. Des paysans travaillent la terre et vendent ici au marché leurs productions. Des artisans travaillent à la vue des passants devant leurs échoppes. Le forgeron et les fondeurs de bronze et de fer fabriquent des armes, des outils ou des bijoux. Et, bien sûr, les bardes chantent les louanges du chef…</w:t>
      </w:r>
    </w:p>
    <w:p>
      <w:pPr>
        <w:pStyle w:val="Normal"/>
        <w:jc w:val="both"/>
        <w:rPr>
          <w:rFonts w:ascii="Comic Sans MS;Helvetica" w:hAnsi="Comic Sans MS;Helvetica" w:cs="Comic Sans MS;Helvetica"/>
          <w:u w:val="single"/>
        </w:rPr>
      </w:pPr>
      <w:r>
        <w:rPr>
          <w:rFonts w:cs="Comic Sans MS;Helvetica" w:ascii="Comic Sans MS;Helvetica" w:hAnsi="Comic Sans MS;Helvetica"/>
          <w:u w:val="single"/>
        </w:rPr>
      </w:r>
    </w:p>
    <w:p>
      <w:pPr>
        <w:pStyle w:val="Normal"/>
        <w:jc w:val="both"/>
        <w:rPr>
          <w:rFonts w:ascii="Comic Sans MS;Helvetica" w:hAnsi="Comic Sans MS;Helvetica" w:cs="Comic Sans MS;Helvetica"/>
          <w:b/>
          <w:b/>
          <w:u w:val="single"/>
        </w:rPr>
      </w:pPr>
      <w:r>
        <w:rPr>
          <w:rFonts w:cs="Comic Sans MS;Helvetica" w:ascii="Comic Sans MS;Helvetica" w:hAnsi="Comic Sans MS;Helvetica"/>
          <w:b/>
          <w:u w:val="single"/>
        </w:rPr>
      </w:r>
    </w:p>
    <w:p>
      <w:pPr>
        <w:pStyle w:val="Normal"/>
        <w:jc w:val="both"/>
        <w:rPr>
          <w:rFonts w:ascii="Comic Sans MS;Helvetica" w:hAnsi="Comic Sans MS;Helvetica" w:cs="Comic Sans MS;Helvetica"/>
        </w:rPr>
      </w:pPr>
      <w:r>
        <w:rPr>
          <w:rFonts w:cs="Comic Sans MS;Helvetica" w:ascii="Comic Sans MS;Helvetica" w:hAnsi="Comic Sans MS;Helvetica"/>
          <w:b/>
        </w:rPr>
        <w:t>Le chef</w:t>
      </w:r>
    </w:p>
    <w:p>
      <w:pPr>
        <w:pStyle w:val="Normal"/>
        <w:jc w:val="both"/>
        <w:rPr>
          <w:rFonts w:ascii="Comic Sans MS;Helvetica" w:hAnsi="Comic Sans MS;Helvetica" w:cs="Comic Sans MS;Helvetica"/>
        </w:rPr>
      </w:pPr>
      <w:r>
        <w:rPr>
          <w:rFonts w:cs="Comic Sans MS;Helvetica" w:ascii="Comic Sans MS;Helvetica" w:hAnsi="Comic Sans MS;Helvetica"/>
        </w:rPr>
        <w:t>« Chaque année, une assemblée de druides et de chevaliers élit le chef. Et cette année, c’est moi ! Je suis moi-même un chevalier. Je porte le titre de vergobret. Bien sûr, je ne dirige pas seul : je suis assisté par des conseillers. Ensemble, nous fixons les impôts, nous scellons des alliances avec d’autres peuples celtes, nous décidons de la paix et de la guerre. »</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Heading1"/>
        <w:jc w:val="both"/>
        <w:rPr>
          <w:rFonts w:ascii="Comic Sans MS;Helvetica" w:hAnsi="Comic Sans MS;Helvetica" w:cs="Comic Sans MS;Helvetica"/>
        </w:rPr>
      </w:pPr>
      <w:r>
        <w:rPr>
          <w:rFonts w:cs="Comic Sans MS;Helvetica" w:ascii="Comic Sans MS;Helvetica" w:hAnsi="Comic Sans MS;Helvetica"/>
        </w:rPr>
        <w:t>Les clients</w:t>
      </w:r>
    </w:p>
    <w:p>
      <w:pPr>
        <w:pStyle w:val="Normal"/>
        <w:jc w:val="both"/>
        <w:rPr>
          <w:rFonts w:ascii="Comic Sans MS;Helvetica" w:hAnsi="Comic Sans MS;Helvetica" w:cs="Comic Sans MS;Helvetica"/>
        </w:rPr>
      </w:pPr>
      <w:r>
        <w:rPr>
          <w:rFonts w:cs="Comic Sans MS;Helvetica" w:ascii="Comic Sans MS;Helvetica" w:hAnsi="Comic Sans MS;Helvetica"/>
        </w:rPr>
        <w:t>« Rien à voir avec le commerce ! Nous autres, clients, nous offrons nos services et une fidélité à toute épreuve à notre chef ou à un homme puissant. En échange de quoi il nous protège et nous donne un peu d’argent. Ce système est très ancien en Gaule et très répandu. Un chef a besoin de nous pour affirmer sa puissance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2) La vie quotidienne</w:t>
      </w:r>
    </w:p>
    <w:p>
      <w:pPr>
        <w:pStyle w:val="Heading2"/>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dico</w:t>
      </w:r>
    </w:p>
    <w:p>
      <w:pPr>
        <w:pStyle w:val="Normal"/>
        <w:jc w:val="both"/>
        <w:rPr>
          <w:rFonts w:ascii="Comic Sans MS;Helvetica" w:hAnsi="Comic Sans MS;Helvetica" w:cs="Comic Sans MS;Helvetica"/>
          <w:b/>
          <w:b/>
        </w:rPr>
      </w:pPr>
      <w:r>
        <w:rPr>
          <w:rFonts w:cs="Comic Sans MS;Helvetica" w:ascii="Comic Sans MS;Helvetica" w:hAnsi="Comic Sans MS;Helvetica"/>
          <w:b/>
        </w:rPr>
        <w:t>Gaélique : langue d’origine celte parlée en Irlande et en Écosse.</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Te voilà l’invité d’une famille gauloise ! Femme, mari, enfants et aujourd’hui un ami, sont réunis autour de la table pour le repas. Interroge les personnages et les objets et découvre comment se passe la vie dans la maison gaulois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a langue</w:t>
      </w:r>
    </w:p>
    <w:p>
      <w:pPr>
        <w:pStyle w:val="Normal"/>
        <w:jc w:val="both"/>
        <w:rPr>
          <w:rFonts w:ascii="Comic Sans MS;Helvetica" w:hAnsi="Comic Sans MS;Helvetica" w:cs="Comic Sans MS;Helvetica"/>
        </w:rPr>
      </w:pPr>
      <w:r>
        <w:rPr>
          <w:rFonts w:cs="Comic Sans MS;Helvetica" w:ascii="Comic Sans MS;Helvetica" w:hAnsi="Comic Sans MS;Helvetica"/>
        </w:rPr>
        <w:t>« Nous parlons à peu près tous la même langue. Elle est dérivée du celtique, la langue que parlaient les Celtes. Si tu veux savoir à quoi pouvait bien ressembler le gaulois, il faut aller du côté des îles Britanniques écouter du gaélique, ou encore du breton.</w:t>
      </w:r>
    </w:p>
    <w:p>
      <w:pPr>
        <w:pStyle w:val="Normal"/>
        <w:jc w:val="both"/>
        <w:rPr>
          <w:rFonts w:ascii="Comic Sans MS;Helvetica" w:hAnsi="Comic Sans MS;Helvetica" w:cs="Comic Sans MS;Helvetica"/>
        </w:rPr>
      </w:pPr>
      <w:r>
        <w:rPr>
          <w:rFonts w:cs="Comic Sans MS;Helvetica" w:ascii="Comic Sans MS;Helvetica" w:hAnsi="Comic Sans MS;Helvetica"/>
        </w:rPr>
        <w:t>Notre langue ne s’écrivait pas, tout se passait à l’oral, ce qui explique en grande partie sa disparition. Malgré tout, quelques mots ont survécu au latin des Romains et sont parvenus jusqu’à toi. En voici quelques-uns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i/>
          <w:i/>
        </w:rPr>
      </w:pPr>
      <w:r>
        <w:rPr>
          <w:rFonts w:cs="Comic Sans MS;Helvetica" w:ascii="Comic Sans MS;Helvetica" w:hAnsi="Comic Sans MS;Helvetica"/>
          <w:b/>
        </w:rPr>
        <w:t>Les vêtements</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 Comme tu peux le voir, les Gauloises et les Gaulois soignent leur apparence. Nous aimons les vêtements aux couleurs vives et bariolées. Des goûts très différents des Romains, que nos costumes amusent beaucoup. Commençons par celui de mon mari ! </w:t>
      </w:r>
    </w:p>
    <w:p>
      <w:pPr>
        <w:pStyle w:val="Normal"/>
        <w:jc w:val="both"/>
        <w:rPr>
          <w:rFonts w:ascii="Comic Sans MS;Helvetica" w:hAnsi="Comic Sans MS;Helvetica" w:cs="Comic Sans MS;Helvetica"/>
        </w:rPr>
      </w:pPr>
      <w:r>
        <w:rPr>
          <w:rFonts w:cs="Comic Sans MS;Helvetica" w:ascii="Comic Sans MS;Helvetica" w:hAnsi="Comic Sans MS;Helvetica"/>
        </w:rPr>
        <w:t>L’homme porte les braies ! C’est un pantalon large et flottant, serré à la cheville. Par-dessus, il enfile une tunique à manches courtes ou longues. Il serre sa taille avec une ceinture.</w:t>
      </w:r>
    </w:p>
    <w:p>
      <w:pPr>
        <w:pStyle w:val="Normal"/>
        <w:jc w:val="both"/>
        <w:rPr>
          <w:rFonts w:ascii="Comic Sans MS;Helvetica" w:hAnsi="Comic Sans MS;Helvetica" w:cs="Comic Sans MS;Helvetica"/>
        </w:rPr>
      </w:pPr>
      <w:r>
        <w:rPr>
          <w:rFonts w:cs="Comic Sans MS;Helvetica" w:ascii="Comic Sans MS;Helvetica" w:hAnsi="Comic Sans MS;Helvetica"/>
        </w:rPr>
        <w:t>Lorsque le temps est mauvais, mon mari s’enveloppe dans une grande cape à capuchon.</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À mon tour maintenant ! Les femmes gauloises s’habillent toujours avec une longue tunique, serrée à la taille par une ceinture en cuir ou en métal. Tu aimes ce violet ? Il a été obtenu avec de la myrtille. Les Gaulois connaissent tout des teintures à base de plante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Aux épaules, ma tunique est attachée par deux fibules. Ce sont des sortes de broches. Joli, non ? »</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Heading2"/>
        <w:jc w:val="both"/>
        <w:rPr>
          <w:rFonts w:ascii="Comic Sans MS;Helvetica" w:hAnsi="Comic Sans MS;Helvetica" w:cs="Comic Sans MS;Helvetica"/>
          <w:i/>
          <w:i/>
          <w:u w:val="none"/>
        </w:rPr>
      </w:pPr>
      <w:r>
        <w:rPr>
          <w:rFonts w:cs="Comic Sans MS;Helvetica" w:ascii="Comic Sans MS;Helvetica" w:hAnsi="Comic Sans MS;Helvetica"/>
          <w:u w:val="none"/>
        </w:rPr>
        <w:t>Cheveux et barbes</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 Eh oui, les Gaulois portent plutôt les cheveux courts ! Les femmes ont des cheveux longs qu’elles relèvent très souvent en chignon. Moi, je porte la moustache. Parmi les nobles, certains la laissent même pousser devant leur bouche ! </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Mais il y a aussi beaucoup de Gaulois qui préfèrent se raser. Oh, je n’aimerais pas trop ça ! </w:t>
      </w:r>
    </w:p>
    <w:p>
      <w:pPr>
        <w:pStyle w:val="Normal"/>
        <w:jc w:val="both"/>
        <w:rPr>
          <w:rFonts w:ascii="Comic Sans MS;Helvetica" w:hAnsi="Comic Sans MS;Helvetica" w:cs="Comic Sans MS;Helvetica"/>
        </w:rPr>
      </w:pPr>
      <w:r>
        <w:rPr>
          <w:rFonts w:cs="Comic Sans MS;Helvetica" w:ascii="Comic Sans MS;Helvetica" w:hAnsi="Comic Sans MS;Helvetica"/>
        </w:rPr>
        <w:t>D’autres encore portent une barbe plus ou moins longue. Eh, ça m’irait pas mal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2"/>
        <w:jc w:val="both"/>
        <w:rPr>
          <w:rFonts w:ascii="Comic Sans MS;Helvetica" w:hAnsi="Comic Sans MS;Helvetica" w:cs="Comic Sans MS;Helvetica"/>
          <w:b w:val="false"/>
          <w:b w:val="false"/>
          <w:i/>
          <w:i/>
          <w:u w:val="none"/>
        </w:rPr>
      </w:pPr>
      <w:r>
        <w:rPr>
          <w:rFonts w:cs="Comic Sans MS;Helvetica" w:ascii="Comic Sans MS;Helvetica" w:hAnsi="Comic Sans MS;Helvetica"/>
          <w:u w:val="none"/>
        </w:rPr>
        <w:t>Les bijoux</w:t>
      </w:r>
    </w:p>
    <w:p>
      <w:pPr>
        <w:pStyle w:val="Normal"/>
        <w:jc w:val="both"/>
        <w:rPr>
          <w:rFonts w:ascii="Comic Sans MS;Helvetica" w:hAnsi="Comic Sans MS;Helvetica" w:cs="Comic Sans MS;Helvetica"/>
        </w:rPr>
      </w:pPr>
      <w:r>
        <w:rPr>
          <w:rFonts w:cs="Comic Sans MS;Helvetica" w:ascii="Comic Sans MS;Helvetica" w:hAnsi="Comic Sans MS;Helvetica"/>
        </w:rPr>
        <w:t>« Les Gaulois aiment tout ce qui brille ! Alors, bien sûr, nous raffolons des bijoux ! Des bracelets aux poignets, aux chevilles, aux bras, des colliers, des bagues, en or, en bronze, en fer ou en verre coloré. Les femmes et les hommes en portent beaucoup ! »</w:t>
      </w:r>
    </w:p>
    <w:p>
      <w:pPr>
        <w:pStyle w:val="Normal"/>
        <w:jc w:val="both"/>
        <w:rPr>
          <w:rFonts w:ascii="Comic Sans MS;Helvetica" w:hAnsi="Comic Sans MS;Helvetica" w:cs="Comic Sans MS;Helvetica"/>
        </w:rPr>
      </w:pPr>
      <w:r>
        <w:rPr>
          <w:rFonts w:cs="Comic Sans MS;Helvetica" w:ascii="Comic Sans MS;Helvetica" w:hAnsi="Comic Sans MS;Helvetica"/>
        </w:rPr>
        <w:t>Le plus répandu, c’est le torque, un collier arrondi et rigide avec deux petites boules à ses extrémités. Tous ces bijoux sont fabriqués par les artisans du village. Doués, non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2"/>
        <w:jc w:val="both"/>
        <w:rPr>
          <w:rFonts w:ascii="Comic Sans MS;Helvetica" w:hAnsi="Comic Sans MS;Helvetica" w:cs="Comic Sans MS;Helvetica"/>
          <w:i/>
          <w:i/>
          <w:u w:val="none"/>
        </w:rPr>
      </w:pPr>
      <w:r>
        <w:rPr>
          <w:rFonts w:cs="Comic Sans MS;Helvetica" w:ascii="Comic Sans MS;Helvetica" w:hAnsi="Comic Sans MS;Helvetica"/>
          <w:u w:val="none"/>
        </w:rPr>
        <w:t>L’hygiène</w:t>
      </w:r>
    </w:p>
    <w:p>
      <w:pPr>
        <w:pStyle w:val="Normal"/>
        <w:jc w:val="both"/>
        <w:rPr>
          <w:rFonts w:ascii="Comic Sans MS;Helvetica" w:hAnsi="Comic Sans MS;Helvetica" w:cs="Comic Sans MS;Helvetica"/>
        </w:rPr>
      </w:pPr>
      <w:r>
        <w:rPr>
          <w:rFonts w:cs="Comic Sans MS;Helvetica" w:ascii="Comic Sans MS;Helvetica" w:hAnsi="Comic Sans MS;Helvetica"/>
        </w:rPr>
        <w:t>Les Gaulois aiment être propres. Même les plus pauvres soignent leur apparence. Ils font un grand usage du savon, qu’ils ont inventé ! Ils le fabriquent avec de la graisse animale et de la cendr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2"/>
        <w:jc w:val="both"/>
        <w:rPr>
          <w:rFonts w:ascii="Comic Sans MS;Helvetica" w:hAnsi="Comic Sans MS;Helvetica" w:cs="Comic Sans MS;Helvetica"/>
          <w:i/>
          <w:i/>
          <w:u w:val="none"/>
        </w:rPr>
      </w:pPr>
      <w:r>
        <w:rPr>
          <w:rFonts w:cs="Comic Sans MS;Helvetica" w:ascii="Comic Sans MS;Helvetica" w:hAnsi="Comic Sans MS;Helvetica"/>
          <w:u w:val="none"/>
        </w:rPr>
        <w:t>La famille</w:t>
      </w:r>
    </w:p>
    <w:p>
      <w:pPr>
        <w:pStyle w:val="Normal"/>
        <w:jc w:val="both"/>
        <w:rPr>
          <w:rFonts w:ascii="Comic Sans MS;Helvetica" w:hAnsi="Comic Sans MS;Helvetica" w:cs="Comic Sans MS;Helvetica"/>
        </w:rPr>
      </w:pPr>
      <w:r>
        <w:rPr>
          <w:rFonts w:cs="Comic Sans MS;Helvetica" w:ascii="Comic Sans MS;Helvetica" w:hAnsi="Comic Sans MS;Helvetica"/>
        </w:rPr>
        <w:t>« Pour un Gaulois, la famille, c’est sacré ! Mes parents, ma femme et, bien sûr, mes enfants, sont ce que j’ai de plus cher. En tant que père, je suis le chef à la maison et je commande à ma femme et à mes enfants. Je leur ai communiqué mon prénom, car chaque Gaulois est officiellement désigné par son prénom, suivi de celui de son pèr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2"/>
        <w:jc w:val="both"/>
        <w:rPr>
          <w:rFonts w:ascii="Comic Sans MS;Helvetica" w:hAnsi="Comic Sans MS;Helvetica" w:cs="Comic Sans MS;Helvetica"/>
          <w:i/>
          <w:i/>
          <w:u w:val="none"/>
        </w:rPr>
      </w:pPr>
      <w:r>
        <w:rPr>
          <w:rFonts w:cs="Comic Sans MS;Helvetica" w:ascii="Comic Sans MS;Helvetica" w:hAnsi="Comic Sans MS;Helvetica"/>
          <w:u w:val="none"/>
        </w:rPr>
        <w:t>Les enfants – les fille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J’ai aidé Maman à préparer le repas ! C’est elle qui nous élève, mon frère et moi, et qui nous apprend les travaux de la maison et de la ferme. Tant que mon frère n’est pas en âge de porter les armes, notre père ne doit pas paraître en public avec lui. Il paraît que dans les familles les plus riches, ce sont des druides qui éduquent les enfants. Moi, j’aime bien rester avec Maman ! »</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Heading2"/>
        <w:jc w:val="both"/>
        <w:rPr>
          <w:rFonts w:ascii="Comic Sans MS;Helvetica" w:hAnsi="Comic Sans MS;Helvetica" w:cs="Comic Sans MS;Helvetica"/>
          <w:b w:val="false"/>
          <w:b w:val="false"/>
          <w:i/>
          <w:i/>
          <w:u w:val="none"/>
        </w:rPr>
      </w:pPr>
      <w:r>
        <w:rPr>
          <w:rFonts w:cs="Comic Sans MS;Helvetica" w:ascii="Comic Sans MS;Helvetica" w:hAnsi="Comic Sans MS;Helvetica"/>
          <w:u w:val="none"/>
        </w:rPr>
        <w:t>Les enfants – les garçon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Si je mange bien, je deviendrai comme mon père, grand et bien musclé. Chez les Gaulois, il est très mal vu d’être gros, car on a besoin de bons guerriers ! »</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b/>
          <w:b/>
        </w:rPr>
      </w:pPr>
      <w:r>
        <w:rPr>
          <w:rFonts w:cs="Comic Sans MS;Helvetica" w:ascii="Comic Sans MS;Helvetica" w:hAnsi="Comic Sans MS;Helvetica"/>
          <w:b/>
        </w:rPr>
        <w:t>Qu’est-ce qu’on mange ?</w:t>
      </w:r>
    </w:p>
    <w:p>
      <w:pPr>
        <w:pStyle w:val="Normal"/>
        <w:jc w:val="both"/>
        <w:rPr>
          <w:rFonts w:ascii="Comic Sans MS;Helvetica" w:hAnsi="Comic Sans MS;Helvetica" w:cs="Comic Sans MS;Helvetica"/>
        </w:rPr>
      </w:pPr>
      <w:r>
        <w:rPr>
          <w:rFonts w:cs="Comic Sans MS;Helvetica" w:ascii="Comic Sans MS;Helvetica" w:hAnsi="Comic Sans MS;Helvetica"/>
        </w:rPr>
        <w:t>Que de bonnes choses sur ces étagères ! La nourriture des Gaulois vient de l’agriculture et de l’élevage. Ils sont de gros mangeurs de viande, bouillie ou rôtie. Ils consomment surtout du porc, mais aussi du mouton, de la volaille, du cheval et même du chien ! Ils apprécient aussi le poisson, les légumes, les fruits et le fromage.</w:t>
      </w:r>
    </w:p>
    <w:p>
      <w:pPr>
        <w:pStyle w:val="Normal"/>
        <w:jc w:val="both"/>
        <w:rPr>
          <w:rFonts w:ascii="Comic Sans MS;Helvetica" w:hAnsi="Comic Sans MS;Helvetica" w:cs="Comic Sans MS;Helvetica"/>
        </w:rPr>
      </w:pPr>
      <w:r>
        <w:rPr>
          <w:rFonts w:cs="Comic Sans MS;Helvetica" w:ascii="Comic Sans MS;Helvetica" w:hAnsi="Comic Sans MS;Helvetica"/>
        </w:rPr>
        <w:t>Hum, ils savent élaborer un pain bien levé grâce à la levure qu’ils utilisent déjà.</w:t>
      </w:r>
    </w:p>
    <w:p>
      <w:pPr>
        <w:pStyle w:val="Normal"/>
        <w:jc w:val="both"/>
        <w:rPr>
          <w:rFonts w:ascii="Comic Sans MS;Helvetica" w:hAnsi="Comic Sans MS;Helvetica" w:cs="Comic Sans MS;Helvetica"/>
        </w:rPr>
      </w:pPr>
      <w:r>
        <w:rPr>
          <w:rFonts w:cs="Comic Sans MS;Helvetica" w:ascii="Comic Sans MS;Helvetica" w:hAnsi="Comic Sans MS;Helvetica"/>
        </w:rPr>
        <w:t>Avec cette même levure ils fabriquent leur boisson de base, la cervoise, une sorte de bière. Les plus riches boivent du vin qui vient de Grèce ou de l’Empire romain.</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À table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Nous mangeons assis, sur le sol recouvert de paille, jambes en tailleur, devant une table basse. En guise de couverts, nous avons de simples écuelles en bois ou en terre cuite et des couteaux pour découper la viande. Pour le reste, nous utilisons nos doigts ! Tout le monde boit à la même coupe. C’est une corne de bœuf creusée. »</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b/>
        </w:rPr>
        <w:t>3) Le commerce et l’artisanat</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Les Gaulois, en plus d’être de très bons agriculteurs, sont des artisans réputés qui vendent leurs produits bien au-delà des limites de leur village. Tiens, si tu interrogeais ce marchand pour en savoir plus ? Il sera ravi de te vanter sa marchandis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 Salut l’ami ! Lors de mon voyage, j’ai fait de bonnes ventes, mais j’ai encore quelques belles pièces à te montrer. Je rapporte aussi des marchandises pour les gens de mon village. Ils doivent m’attendre avec impatience. Allez, choisis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7"/>
        <w:jc w:val="both"/>
        <w:rPr>
          <w:rFonts w:ascii="Comic Sans MS;Helvetica" w:hAnsi="Comic Sans MS;Helvetica" w:cs="Comic Sans MS;Helvetica"/>
          <w:color w:val="000000"/>
        </w:rPr>
      </w:pPr>
      <w:r>
        <w:rPr>
          <w:rFonts w:cs="Comic Sans MS;Helvetica" w:ascii="Comic Sans MS;Helvetica" w:hAnsi="Comic Sans MS;Helvetica"/>
          <w:color w:val="000000"/>
        </w:rPr>
        <w:t>Les routes commerciales</w:t>
      </w:r>
    </w:p>
    <w:p>
      <w:pPr>
        <w:pStyle w:val="Normal"/>
        <w:jc w:val="both"/>
        <w:rPr>
          <w:rFonts w:ascii="Comic Sans MS;Helvetica" w:hAnsi="Comic Sans MS;Helvetica" w:cs="Comic Sans MS;Helvetica"/>
        </w:rPr>
      </w:pPr>
      <w:r>
        <w:rPr>
          <w:rFonts w:cs="Comic Sans MS;Helvetica" w:ascii="Comic Sans MS;Helvetica" w:hAnsi="Comic Sans MS;Helvetica"/>
        </w:rPr>
        <w:t>Beaucoup de marchands font des affaires avec d’autres peuples gaulois ou bien avec l’extérieur. Notre réseau de chemins et nos voies d’eau sont bien développés. Les caravanes traversent le territoire en trente jours. Des bateaux que les Romains nous envient parcourent les côtes ! Depuis un bon siècle maintenant, nous commerçons beaucoup avec l’Itali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es monnaies</w:t>
      </w:r>
    </w:p>
    <w:p>
      <w:pPr>
        <w:pStyle w:val="Normal"/>
        <w:jc w:val="both"/>
        <w:rPr>
          <w:rFonts w:ascii="Comic Sans MS;Helvetica" w:hAnsi="Comic Sans MS;Helvetica" w:cs="Comic Sans MS;Helvetica"/>
        </w:rPr>
      </w:pPr>
      <w:r>
        <w:rPr>
          <w:rFonts w:cs="Comic Sans MS;Helvetica" w:ascii="Comic Sans MS;Helvetica" w:hAnsi="Comic Sans MS;Helvetica"/>
        </w:rPr>
        <w:t>« Chaque peuple gaulois émet sa propre monnaie. Il en existe une grande variété : en or, en argent, avec des motifs d’animaux, des figures géométriques ou des portraits. Comme je voyage et je commerce, ma bourse est remplie de monnaies différentes ! »</w:t>
      </w:r>
    </w:p>
    <w:p>
      <w:pPr>
        <w:pStyle w:val="Normal"/>
        <w:jc w:val="both"/>
        <w:rPr/>
      </w:pPr>
      <w:r>
        <w:rPr>
          <w:rFonts w:cs="Comic Sans MS;Helvetica" w:ascii="Comic Sans MS;Helvetica" w:hAnsi="Comic Sans MS;Helvetica"/>
        </w:rPr>
        <w:t>Voici quelques pièces gauloises. Ils utilisent la monnaie depuis le 3</w:t>
      </w:r>
      <w:r>
        <w:rPr>
          <w:rFonts w:cs="Comic Sans MS;Helvetica" w:ascii="Comic Sans MS;Helvetica" w:hAnsi="Comic Sans MS;Helvetica"/>
          <w:vertAlign w:val="superscript"/>
        </w:rPr>
        <w:t>e</w:t>
      </w:r>
      <w:r>
        <w:rPr>
          <w:rFonts w:cs="Comic Sans MS;Helvetica" w:ascii="Comic Sans MS;Helvetica" w:hAnsi="Comic Sans MS;Helvetica"/>
        </w:rPr>
        <w:t xml:space="preserve"> siècle avant notre ère. Leur mélange montre combien les échanges commerciaux sont importants. Certaines sont de véritables œuvres d’art !</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e chariot</w:t>
      </w:r>
    </w:p>
    <w:p>
      <w:pPr>
        <w:pStyle w:val="Normal"/>
        <w:jc w:val="both"/>
        <w:rPr>
          <w:rFonts w:ascii="Comic Sans MS;Helvetica" w:hAnsi="Comic Sans MS;Helvetica" w:cs="Comic Sans MS;Helvetica"/>
        </w:rPr>
      </w:pPr>
      <w:r>
        <w:rPr>
          <w:rFonts w:cs="Comic Sans MS;Helvetica" w:ascii="Comic Sans MS;Helvetica" w:hAnsi="Comic Sans MS;Helvetica"/>
        </w:rPr>
        <w:t>« Pas mal, ce chariot ! Léger, tiré par deux chevaux, il est inspiré des chars de combat d’autrefois. Avec ses roues cerclées de fer, il est idéal pour le transport rapide de marchandises. Pour les plus gros convois, nous disposons aussi de grosses charrettes, tirées par des bœufs. »</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e vin</w:t>
      </w:r>
    </w:p>
    <w:p>
      <w:pPr>
        <w:pStyle w:val="Normal"/>
        <w:jc w:val="both"/>
        <w:rPr>
          <w:rFonts w:ascii="Comic Sans MS;Helvetica" w:hAnsi="Comic Sans MS;Helvetica" w:cs="Comic Sans MS;Helvetica"/>
        </w:rPr>
      </w:pPr>
      <w:r>
        <w:rPr>
          <w:rFonts w:cs="Comic Sans MS;Helvetica" w:ascii="Comic Sans MS;Helvetica" w:hAnsi="Comic Sans MS;Helvetica"/>
        </w:rPr>
        <w:t>« Ça, les gens de mon village l’attendent avec impatience ! C’est du vin ! Comme nous n’avons pas de vignes, il faut le faire venir de la province romaine, autour de Marseille, ou d’Italie. C’est une des marchandises les plus demandées en Gaule, mais tout le monde ne peut pas se la payer. »</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e tonneau</w:t>
      </w:r>
    </w:p>
    <w:p>
      <w:pPr>
        <w:pStyle w:val="Normal"/>
        <w:jc w:val="both"/>
        <w:rPr>
          <w:rFonts w:ascii="Comic Sans MS;Helvetica" w:hAnsi="Comic Sans MS;Helvetica" w:cs="Comic Sans MS;Helvetica"/>
        </w:rPr>
      </w:pPr>
      <w:r>
        <w:rPr>
          <w:rFonts w:cs="Comic Sans MS;Helvetica" w:ascii="Comic Sans MS;Helvetica" w:hAnsi="Comic Sans MS;Helvetica"/>
        </w:rPr>
        <w:t>« Cette invention, nous en sommes très fiers ! Sa fabrication demande un sacré savoir-faire. Ces petites planches, taillées au cœur d’un chêne ou d’un châtaignier, doivent sécher plusieurs mois. Il faut ensuite les travailler pour les assembler. »</w:t>
      </w:r>
    </w:p>
    <w:p>
      <w:pPr>
        <w:pStyle w:val="Normal"/>
        <w:jc w:val="both"/>
        <w:rPr>
          <w:rFonts w:ascii="Comic Sans MS;Helvetica" w:hAnsi="Comic Sans MS;Helvetica" w:cs="Comic Sans MS;Helvetica"/>
        </w:rPr>
      </w:pPr>
      <w:r>
        <w:rPr>
          <w:rFonts w:cs="Comic Sans MS;Helvetica" w:ascii="Comic Sans MS;Helvetica" w:hAnsi="Comic Sans MS;Helvetica"/>
        </w:rPr>
        <w:t>Le tonneau a vite remplacé les amphores romaines pour le transport du vin.</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a poterie</w:t>
      </w:r>
    </w:p>
    <w:p>
      <w:pPr>
        <w:pStyle w:val="Normal"/>
        <w:jc w:val="both"/>
        <w:rPr>
          <w:rFonts w:ascii="Comic Sans MS;Helvetica" w:hAnsi="Comic Sans MS;Helvetica" w:cs="Comic Sans MS;Helvetica"/>
        </w:rPr>
      </w:pPr>
      <w:r>
        <w:rPr>
          <w:rFonts w:cs="Comic Sans MS;Helvetica" w:ascii="Comic Sans MS;Helvetica" w:hAnsi="Comic Sans MS;Helvetica"/>
        </w:rPr>
        <w:t>« Les Gaulois sont des potiers réputés ! Regarde ce vase, c’est une véritable œuvre d‘art. Pour la vie de tous les jours, j’ai d’autres modèles plus ordinaires. Enfin, j’avais, car j’ai tout vendu ! »</w:t>
      </w:r>
    </w:p>
    <w:p>
      <w:pPr>
        <w:pStyle w:val="Normal"/>
        <w:jc w:val="both"/>
        <w:rPr/>
      </w:pPr>
      <w:r>
        <w:rPr>
          <w:rFonts w:cs="Comic Sans MS;Helvetica" w:ascii="Comic Sans MS;Helvetica" w:hAnsi="Comic Sans MS;Helvetica"/>
        </w:rPr>
        <w:t>Quel est le secret des artisans gaulois ? Depuis le 2</w:t>
      </w:r>
      <w:r>
        <w:rPr>
          <w:rFonts w:cs="Comic Sans MS;Helvetica" w:ascii="Comic Sans MS;Helvetica" w:hAnsi="Comic Sans MS;Helvetica"/>
          <w:vertAlign w:val="superscript"/>
        </w:rPr>
        <w:t>e</w:t>
      </w:r>
      <w:r>
        <w:rPr>
          <w:rFonts w:cs="Comic Sans MS;Helvetica" w:ascii="Comic Sans MS;Helvetica" w:hAnsi="Comic Sans MS;Helvetica"/>
        </w:rPr>
        <w:t xml:space="preserve"> siècle avant Jésus-Christ, ils ont adopté le tour, déjà utilisé par les Grecs et les Romains. Cette technique permet de réaliser des céramiques beaucoup plus fines.</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e chaudron</w:t>
      </w:r>
    </w:p>
    <w:p>
      <w:pPr>
        <w:pStyle w:val="Normal"/>
        <w:jc w:val="both"/>
        <w:rPr>
          <w:rFonts w:ascii="Comic Sans MS;Helvetica" w:hAnsi="Comic Sans MS;Helvetica" w:cs="Comic Sans MS;Helvetica"/>
        </w:rPr>
      </w:pPr>
      <w:r>
        <w:rPr>
          <w:rFonts w:cs="Comic Sans MS;Helvetica" w:ascii="Comic Sans MS;Helvetica" w:hAnsi="Comic Sans MS;Helvetica"/>
        </w:rPr>
        <w:t>La chaudronnerie est une innovation gauloise ! Les artisans sont capables de fabriquer des chaudrons de moins d’un millimètre d’épaisseur, du grand art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es étoffe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Les belles étoffes trouvent toujours preneurs ! La fabrication de ces tissus demande beaucoup de travail. Ce sont les femmes du village qui les réalisent avec un métier à tisser. Il faut aussi détenir le secret des teintures avec les plantes pour réussir à obtenir ces rouges, verts, jaunes flamboyants dont nous raffolons ! »</w:t>
      </w:r>
    </w:p>
    <w:p>
      <w:pPr>
        <w:pStyle w:val="Normal"/>
        <w:jc w:val="both"/>
        <w:rPr>
          <w:rFonts w:ascii="Comic Sans MS;Helvetica" w:hAnsi="Comic Sans MS;Helvetica" w:cs="Comic Sans MS;Helvetica"/>
          <w:b/>
          <w:b/>
          <w:color w:val="000000"/>
        </w:rPr>
      </w:pPr>
      <w:r>
        <w:rPr>
          <w:rFonts w:cs="Comic Sans MS;Helvetica" w:ascii="Comic Sans MS;Helvetica" w:hAnsi="Comic Sans MS;Helvetica"/>
          <w:b/>
          <w:color w:val="000000"/>
        </w:rPr>
      </w:r>
    </w:p>
    <w:p>
      <w:pPr>
        <w:pStyle w:val="Normal"/>
        <w:jc w:val="both"/>
        <w:rPr>
          <w:rFonts w:ascii="Comic Sans MS;Helvetica" w:hAnsi="Comic Sans MS;Helvetica" w:cs="Comic Sans MS;Helvetica"/>
          <w:b/>
          <w:b/>
        </w:rPr>
      </w:pPr>
      <w:r>
        <w:rPr>
          <w:rFonts w:cs="Comic Sans MS;Helvetica" w:ascii="Comic Sans MS;Helvetica" w:hAnsi="Comic Sans MS;Helvetica"/>
          <w:b/>
        </w:rPr>
        <w:t>Le fer</w:t>
      </w:r>
    </w:p>
    <w:p>
      <w:pPr>
        <w:pStyle w:val="Normal"/>
        <w:jc w:val="both"/>
        <w:rPr>
          <w:rFonts w:ascii="Comic Sans MS;Helvetica" w:hAnsi="Comic Sans MS;Helvetica" w:cs="Comic Sans MS;Helvetica"/>
        </w:rPr>
      </w:pPr>
      <w:r>
        <w:rPr>
          <w:rFonts w:cs="Comic Sans MS;Helvetica" w:ascii="Comic Sans MS;Helvetica" w:hAnsi="Comic Sans MS;Helvetica"/>
        </w:rPr>
        <w:t>« Hé hé hé, très précieux, ces petits lingots ! C’est du fer, un métal très recherché, car il donne la supériorité à ceux qui le possèdent. Il a fallu l’extraire de la roche, une opération délicate ! »</w:t>
      </w:r>
    </w:p>
    <w:p>
      <w:pPr>
        <w:pStyle w:val="Normal"/>
        <w:jc w:val="both"/>
        <w:rPr>
          <w:rFonts w:ascii="Comic Sans MS;Helvetica" w:hAnsi="Comic Sans MS;Helvetica" w:cs="Comic Sans MS;Helvetica"/>
        </w:rPr>
      </w:pPr>
      <w:r>
        <w:rPr>
          <w:rFonts w:cs="Comic Sans MS;Helvetica" w:ascii="Comic Sans MS;Helvetica" w:hAnsi="Comic Sans MS;Helvetica"/>
        </w:rPr>
        <w:t>Une fois en lingots, le fer est vendu à des forgerons qui le transforment en objets.</w:t>
      </w:r>
    </w:p>
    <w:p>
      <w:pPr>
        <w:pStyle w:val="Normal"/>
        <w:jc w:val="both"/>
        <w:rPr>
          <w:rFonts w:ascii="Comic Sans MS;Helvetica" w:hAnsi="Comic Sans MS;Helvetica" w:cs="Comic Sans MS;Helvetica"/>
        </w:rPr>
      </w:pPr>
      <w:r>
        <w:rPr>
          <w:rFonts w:cs="Comic Sans MS;Helvetica" w:ascii="Comic Sans MS;Helvetica" w:hAnsi="Comic Sans MS;Helvetica"/>
        </w:rPr>
        <w:t>Il permet de fabriquer de solides épées, mais aussi des outils très résistants.</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étain</w:t>
      </w:r>
    </w:p>
    <w:p>
      <w:pPr>
        <w:pStyle w:val="Normal"/>
        <w:jc w:val="both"/>
        <w:rPr>
          <w:rFonts w:ascii="Comic Sans MS;Helvetica" w:hAnsi="Comic Sans MS;Helvetica" w:cs="Comic Sans MS;Helvetica"/>
        </w:rPr>
      </w:pPr>
      <w:r>
        <w:rPr>
          <w:rFonts w:cs="Comic Sans MS;Helvetica" w:ascii="Comic Sans MS;Helvetica" w:hAnsi="Comic Sans MS;Helvetica"/>
        </w:rPr>
        <w:t>« Ah ! de l’étain ! C’est le forgeron qui va être content. Il a absolument besoin de ce minerai pour fabriquer du bronze. Et il n’en trouve pas partout. Celui-ci vient des îles bretonnes, l’Angleterre de vos jours.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3"/>
        <w:jc w:val="both"/>
        <w:rPr>
          <w:rFonts w:ascii="Comic Sans MS;Helvetica" w:hAnsi="Comic Sans MS;Helvetica" w:cs="Comic Sans MS;Helvetica"/>
          <w:color w:val="000000"/>
        </w:rPr>
      </w:pPr>
      <w:r>
        <w:rPr>
          <w:rFonts w:cs="Comic Sans MS;Helvetica" w:ascii="Comic Sans MS;Helvetica" w:hAnsi="Comic Sans MS;Helvetica"/>
          <w:color w:val="000000"/>
        </w:rPr>
        <w:t>Le bronze</w:t>
      </w:r>
    </w:p>
    <w:p>
      <w:pPr>
        <w:pStyle w:val="Normal"/>
        <w:jc w:val="both"/>
        <w:rPr>
          <w:rFonts w:ascii="Comic Sans MS;Helvetica" w:hAnsi="Comic Sans MS;Helvetica" w:cs="Comic Sans MS;Helvetica"/>
        </w:rPr>
      </w:pPr>
      <w:r>
        <w:rPr>
          <w:rFonts w:cs="Comic Sans MS;Helvetica" w:ascii="Comic Sans MS;Helvetica" w:hAnsi="Comic Sans MS;Helvetica"/>
        </w:rPr>
        <w:t>« Le bronze est considéré comme un métal plus noble que le fer car il a la couleur de l’or. Avec, les artisans du village façonneront des bijoux, des chaudrons, des casques. Que de belles marchandises à vendre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or</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Ce collier est un torque en or ! Chez nous, l’or est déjà le plus précieux de tous les métaux. On en trouve surtout dans la région de Toulouse. Il sert principalement à la fabrication de bijoux, pour les familles nobles bien sûr ! »</w:t>
      </w:r>
    </w:p>
    <w:p>
      <w:pPr>
        <w:pStyle w:val="Normal"/>
        <w:jc w:val="both"/>
        <w:rPr>
          <w:rFonts w:ascii="Comic Sans MS;Helvetica" w:hAnsi="Comic Sans MS;Helvetica" w:cs="Comic Sans MS;Helvetica"/>
          <w:b/>
          <w:b/>
          <w:color w:val="000000"/>
        </w:rPr>
      </w:pPr>
      <w:r>
        <w:rPr>
          <w:rFonts w:cs="Comic Sans MS;Helvetica" w:ascii="Comic Sans MS;Helvetica" w:hAnsi="Comic Sans MS;Helvetica"/>
          <w:b/>
          <w:color w:val="000000"/>
        </w:rPr>
      </w:r>
    </w:p>
    <w:p>
      <w:pPr>
        <w:pStyle w:val="Heading7"/>
        <w:jc w:val="both"/>
        <w:rPr>
          <w:rFonts w:ascii="Comic Sans MS;Helvetica" w:hAnsi="Comic Sans MS;Helvetica" w:cs="Comic Sans MS;Helvetica"/>
          <w:color w:val="000000"/>
        </w:rPr>
      </w:pPr>
      <w:r>
        <w:rPr>
          <w:rFonts w:cs="Comic Sans MS;Helvetica" w:ascii="Comic Sans MS;Helvetica" w:hAnsi="Comic Sans MS;Helvetica"/>
          <w:color w:val="000000"/>
        </w:rPr>
        <w:t>L’émail</w:t>
      </w:r>
    </w:p>
    <w:p>
      <w:pPr>
        <w:pStyle w:val="Normal"/>
        <w:jc w:val="both"/>
        <w:rPr>
          <w:rFonts w:ascii="Comic Sans MS;Helvetica" w:hAnsi="Comic Sans MS;Helvetica" w:cs="Comic Sans MS;Helvetica"/>
        </w:rPr>
      </w:pPr>
      <w:r>
        <w:rPr>
          <w:rFonts w:cs="Comic Sans MS;Helvetica" w:ascii="Comic Sans MS;Helvetica" w:hAnsi="Comic Sans MS;Helvetica"/>
        </w:rPr>
        <w:t>« Magnifique, ce casque ! Tu ne remarques rien ? Il n’est pas seulement en métal. De la pâte de verre colorée a été coulée dans des creux. Cette technique s’appelle l’émaillage. C’est une invention gauloise. Je peux te faire un bon prix, si tu veux ! »</w:t>
      </w:r>
    </w:p>
    <w:p>
      <w:pPr>
        <w:pStyle w:val="Normal"/>
        <w:jc w:val="both"/>
        <w:rPr>
          <w:rFonts w:ascii="Comic Sans MS;Helvetica" w:hAnsi="Comic Sans MS;Helvetica" w:cs="Comic Sans MS;Helvetica"/>
          <w:i/>
          <w:i/>
        </w:rPr>
      </w:pPr>
      <w:r>
        <w:rPr>
          <w:rFonts w:cs="Comic Sans MS;Helvetica" w:ascii="Comic Sans MS;Helvetica" w:hAnsi="Comic Sans MS;Helvetica"/>
          <w:i/>
        </w:rPr>
      </w:r>
    </w:p>
    <w:p>
      <w:pPr>
        <w:pStyle w:val="Normal"/>
        <w:jc w:val="both"/>
        <w:rPr>
          <w:rFonts w:ascii="Comic Sans MS;Helvetica" w:hAnsi="Comic Sans MS;Helvetica" w:cs="Comic Sans MS;Helvetica"/>
          <w:i/>
          <w:i/>
        </w:rPr>
      </w:pPr>
      <w:r>
        <w:rPr>
          <w:rFonts w:cs="Comic Sans MS;Helvetica" w:ascii="Comic Sans MS;Helvetica" w:hAnsi="Comic Sans MS;Helvetica"/>
          <w:i/>
        </w:rPr>
      </w:r>
    </w:p>
    <w:p>
      <w:pPr>
        <w:pStyle w:val="Heading1"/>
        <w:jc w:val="both"/>
        <w:rPr>
          <w:rFonts w:ascii="Comic Sans MS;Helvetica" w:hAnsi="Comic Sans MS;Helvetica" w:cs="Comic Sans MS;Helvetica"/>
        </w:rPr>
      </w:pPr>
      <w:r>
        <w:rPr>
          <w:rFonts w:cs="Comic Sans MS;Helvetica" w:ascii="Comic Sans MS;Helvetica" w:hAnsi="Comic Sans MS;Helvetica"/>
        </w:rPr>
        <w:t>4) Les guerriers</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dico</w:t>
      </w:r>
    </w:p>
    <w:p>
      <w:pPr>
        <w:pStyle w:val="Heading1"/>
        <w:jc w:val="both"/>
        <w:rPr>
          <w:rFonts w:ascii="Comic Sans MS;Helvetica" w:hAnsi="Comic Sans MS;Helvetica" w:cs="Comic Sans MS;Helvetica"/>
        </w:rPr>
      </w:pPr>
      <w:r>
        <w:rPr>
          <w:rFonts w:cs="Comic Sans MS;Helvetica" w:ascii="Comic Sans MS;Helvetica" w:hAnsi="Comic Sans MS;Helvetica"/>
        </w:rPr>
        <w:t>Mercenaire : soldat professionnel qui agit pour le compte d’un pays étranger.</w:t>
      </w:r>
    </w:p>
    <w:p>
      <w:pPr>
        <w:pStyle w:val="Normal"/>
        <w:jc w:val="both"/>
        <w:rPr>
          <w:rFonts w:ascii="Comic Sans MS;Helvetica" w:hAnsi="Comic Sans MS;Helvetica" w:cs="Comic Sans MS;Helvetica"/>
          <w:b/>
          <w:b/>
        </w:rPr>
      </w:pPr>
      <w:r>
        <w:rPr>
          <w:rFonts w:cs="Comic Sans MS;Helvetica" w:ascii="Comic Sans MS;Helvetica" w:hAnsi="Comic Sans MS;Helvetica"/>
        </w:rPr>
        <w:t>@@</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Etre gaulois, c’est avant tout être un guerrier ! Tous les hommes libres sont guerriers : qu’ils soient nobles, artisans ou paysans. Ils s’arment selon leurs moyens. Leur réputation dépasse les frontières, et des Gaulois vendent même leurs services comme mercenaires pour aller guerroyer sur tout le pourtour méditerranéen. César lui-même se faisait des alliés parmi les peuples de la Gaule pour mieux la conquérir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Des cavaliers hors pairs</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Les Gaulois sont d’excellents cavaliers. Mais seuls les nobles combattent à cheval, qui est considéré comme un bien très précieux. On a retrouvé dans des tombes des chevaux ensevelis près de leurs maîtres.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Des chars légers</w:t>
      </w:r>
    </w:p>
    <w:p>
      <w:pPr>
        <w:pStyle w:val="Normal"/>
        <w:jc w:val="both"/>
        <w:rPr>
          <w:rFonts w:ascii="Comic Sans MS;Helvetica" w:hAnsi="Comic Sans MS;Helvetica" w:cs="Comic Sans MS;Helvetica"/>
        </w:rPr>
      </w:pPr>
      <w:r>
        <w:rPr>
          <w:rFonts w:cs="Comic Sans MS;Helvetica" w:ascii="Comic Sans MS;Helvetica" w:hAnsi="Comic Sans MS;Helvetica"/>
        </w:rPr>
        <w:t>Un combattant et un conducteur prennent place dans ce char léger. Le char est un symbole de richesse et de puissance pour son propriétaire. D’ailleurs, les grands guerriers sont enterrés avec des chars funéraires, qui rappellent ceux qu’ils conduisaient pour aller au combat.</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e bouclier</w:t>
      </w:r>
    </w:p>
    <w:p>
      <w:pPr>
        <w:pStyle w:val="Normal"/>
        <w:jc w:val="both"/>
        <w:rPr>
          <w:rFonts w:ascii="Comic Sans MS;Helvetica" w:hAnsi="Comic Sans MS;Helvetica" w:cs="Comic Sans MS;Helvetica"/>
        </w:rPr>
      </w:pPr>
      <w:r>
        <w:rPr>
          <w:rFonts w:cs="Comic Sans MS;Helvetica" w:ascii="Comic Sans MS;Helvetica" w:hAnsi="Comic Sans MS;Helvetica"/>
        </w:rPr>
        <w:t>À la guerre, les Gaulois serrent un grand bouclier dans leur main gauche. Ovale ou hexagonale, cette arme défensive est en bois et en cuir, mais elle est renforcée par des pièces de métal.</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e casque</w:t>
      </w:r>
    </w:p>
    <w:p>
      <w:pPr>
        <w:pStyle w:val="Normal"/>
        <w:jc w:val="both"/>
        <w:rPr>
          <w:rFonts w:ascii="Comic Sans MS;Helvetica" w:hAnsi="Comic Sans MS;Helvetica" w:cs="Comic Sans MS;Helvetica"/>
        </w:rPr>
      </w:pPr>
      <w:r>
        <w:rPr>
          <w:rFonts w:cs="Comic Sans MS;Helvetica" w:ascii="Comic Sans MS;Helvetica" w:hAnsi="Comic Sans MS;Helvetica"/>
        </w:rPr>
        <w:t>Le casque est plutôt réservé au chef. Il est, bien sûr, en fer, mais rembourré de tissu à l’intérieur. Les plus beaux sont recouverts de bronze à l’extérieur.</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épée</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L’arme préférée des Gaulois est sans aucun doute l’épée, une lourde épée en fer. Sa lame mesure plus d’un mètre de long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Piques, lances et gourdins</w:t>
      </w:r>
    </w:p>
    <w:p>
      <w:pPr>
        <w:pStyle w:val="Normal"/>
        <w:jc w:val="both"/>
        <w:rPr>
          <w:rFonts w:ascii="Comic Sans MS;Helvetica" w:hAnsi="Comic Sans MS;Helvetica" w:cs="Comic Sans MS;Helvetica"/>
        </w:rPr>
      </w:pPr>
      <w:r>
        <w:rPr>
          <w:rFonts w:cs="Comic Sans MS;Helvetica" w:ascii="Comic Sans MS;Helvetica" w:hAnsi="Comic Sans MS;Helvetica"/>
        </w:rPr>
        <w:t>Pendant l’assaut, ils brandissent également des piques ou des javelots. Certains se servent d’arcs et de frondes. Et d’autres n’hésitent pas à assommer leurs adversaires d’un bon coup de gourdin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a cotte de mailles</w:t>
      </w:r>
    </w:p>
    <w:p>
      <w:pPr>
        <w:pStyle w:val="Normal"/>
        <w:jc w:val="both"/>
        <w:rPr>
          <w:rFonts w:ascii="Comic Sans MS;Helvetica" w:hAnsi="Comic Sans MS;Helvetica" w:cs="Comic Sans MS;Helvetica"/>
        </w:rPr>
      </w:pPr>
      <w:r>
        <w:rPr>
          <w:rFonts w:cs="Comic Sans MS;Helvetica" w:ascii="Comic Sans MS;Helvetica" w:hAnsi="Comic Sans MS;Helvetica"/>
        </w:rPr>
        <w:t>Eh oui ! La cotte de mailles a été inventée par les Gaulois. Car, finalement, combattre tout nu, c’était tout de même dangereux ! Cette géniale invention a été rapidement adoptée par les légionnaires romain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es règles du combat</w:t>
      </w:r>
    </w:p>
    <w:p>
      <w:pPr>
        <w:pStyle w:val="Normal"/>
        <w:jc w:val="both"/>
        <w:rPr>
          <w:rFonts w:ascii="Comic Sans MS;Helvetica" w:hAnsi="Comic Sans MS;Helvetica" w:cs="Comic Sans MS;Helvetica"/>
        </w:rPr>
      </w:pPr>
      <w:r>
        <w:rPr>
          <w:rFonts w:cs="Comic Sans MS;Helvetica" w:ascii="Comic Sans MS;Helvetica" w:hAnsi="Comic Sans MS;Helvetica"/>
        </w:rPr>
        <w:t>« Ragh ! Pour montrer que nous sommes courageux, nous allons combattre complètement nus. Nous ne craignons pas la mort. Notre seule stratégie : charger de front dans la bataille de toutes nos forces. Pour nous, c’est le duel au corps à corps qui apporte les honneurs. César, lui, avec ses ruses, ne se battait pas comme nous, et cela nous a un peu déroutés… et coûté la victoire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Des barbares ?</w:t>
      </w:r>
    </w:p>
    <w:p>
      <w:pPr>
        <w:pStyle w:val="Normal"/>
        <w:jc w:val="both"/>
        <w:rPr>
          <w:rFonts w:ascii="Comic Sans MS;Helvetica" w:hAnsi="Comic Sans MS;Helvetica" w:cs="Comic Sans MS;Helvetica"/>
        </w:rPr>
      </w:pPr>
      <w:r>
        <w:rPr>
          <w:rFonts w:cs="Comic Sans MS;Helvetica" w:ascii="Comic Sans MS;Helvetica" w:hAnsi="Comic Sans MS;Helvetica"/>
        </w:rPr>
        <w:t>« Les Grecs et les Romains nous considèrent comme des Barbares, comme tous ceux qui ne sont pas Grecs ou Romains. En fait, ils ont une peur bleue de nous ! Faut dire que quand nous nous jetons dans la bataille, nous poussons des cris terribles. Et on frappe aussi nos armes les unes contre les autres dans un vacarme incroyable. Après le combat, on suspend la tête de ceux qu’on a tués au cou de nos chevaux ; et à notre retour, on les cloue aux portes de nos maisons. Comme ça, on détient les esprits des vaincus. Je conserve aussi dans de l’huile de cèdre les têtes de mes plus illustres ennemis ! »</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b/>
        </w:rPr>
        <w:t>Vercingétorix</w:t>
      </w:r>
    </w:p>
    <w:p>
      <w:pPr>
        <w:pStyle w:val="Normal"/>
        <w:jc w:val="both"/>
        <w:rPr>
          <w:rFonts w:ascii="Comic Sans MS;Helvetica" w:hAnsi="Comic Sans MS;Helvetica" w:cs="Comic Sans MS;Helvetica"/>
        </w:rPr>
      </w:pPr>
      <w:r>
        <w:rPr>
          <w:rFonts w:cs="Comic Sans MS;Helvetica" w:ascii="Comic Sans MS;Helvetica" w:hAnsi="Comic Sans MS;Helvetica"/>
        </w:rPr>
        <w:t>« Je fais partie de la puissante tribu des Arvernes. Je n’ai pas 20 ans en 53 avant Jésus-Christ, mais j’arrive à rassembler 80 000 courageux hommes venus de toute la Gaule. Ma stratégie pour affronter les Romains ? Les embuscades et la tactique de la « terre brûlée », c’est-à-dire détruire les réserves de vivres des régions où passaient les légions de César, pour ainsi les priver des ravitaillements.</w:t>
      </w:r>
    </w:p>
    <w:p>
      <w:pPr>
        <w:pStyle w:val="Normal"/>
        <w:jc w:val="both"/>
        <w:rPr>
          <w:rFonts w:ascii="Comic Sans MS;Helvetica" w:hAnsi="Comic Sans MS;Helvetica" w:cs="Comic Sans MS;Helvetica"/>
        </w:rPr>
      </w:pPr>
      <w:r>
        <w:rPr>
          <w:rFonts w:cs="Comic Sans MS;Helvetica" w:ascii="Comic Sans MS;Helvetica" w:hAnsi="Comic Sans MS;Helvetica"/>
        </w:rPr>
        <w:t>Nous avons gagné une grande bataille à Gergovie, en pays arverne, mais, hélas, à Alésia, nous nous sommes retrouvés assiégés par César et nous dûmes nous rendre. César avait gagné.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1"/>
        <w:jc w:val="both"/>
        <w:rPr>
          <w:rFonts w:ascii="Comic Sans MS;Helvetica" w:hAnsi="Comic Sans MS;Helvetica" w:cs="Comic Sans MS;Helvetica"/>
        </w:rPr>
      </w:pPr>
      <w:r>
        <w:rPr>
          <w:rFonts w:cs="Comic Sans MS;Helvetica" w:ascii="Comic Sans MS;Helvetica" w:hAnsi="Comic Sans MS;Helvetica"/>
        </w:rPr>
        <w:t>5) L’agriculture et l’élevage</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La Gaule est une terre d’abondance. Pas étonnant que les Celtes se soient sédentarisés sur ce territoire, vers 300 avant Jésus-Christ. Ils défrichent les champs, plantent des céréales et élèvent du bétail. Clique sur les paysans pour tout connaître sur leur vie aux champ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es outils</w:t>
      </w:r>
    </w:p>
    <w:p>
      <w:pPr>
        <w:pStyle w:val="Normal"/>
        <w:jc w:val="both"/>
        <w:rPr>
          <w:rFonts w:ascii="Comic Sans MS;Helvetica" w:hAnsi="Comic Sans MS;Helvetica" w:cs="Comic Sans MS;Helvetica"/>
        </w:rPr>
      </w:pPr>
      <w:r>
        <w:rPr>
          <w:rFonts w:cs="Comic Sans MS;Helvetica" w:ascii="Comic Sans MS;Helvetica" w:hAnsi="Comic Sans MS;Helvetica"/>
        </w:rPr>
        <w:t>« Hé, hé, nous sommes très ingénieux ! Nous avons inventé la première moissonneuse mécanique poussée par un animal. Pas mal, hein ? Et aussi la charrue à roues, beaucoup plus efficace que l’araire qu’utilisent les Romains : la nôtre retourne la terre. »</w:t>
      </w:r>
    </w:p>
    <w:p>
      <w:pPr>
        <w:pStyle w:val="Heading4"/>
        <w:jc w:val="both"/>
        <w:rPr>
          <w:rFonts w:ascii="Comic Sans MS;Helvetica" w:hAnsi="Comic Sans MS;Helvetica" w:cs="Comic Sans MS;Helvetica"/>
          <w:u w:val="none"/>
        </w:rPr>
      </w:pPr>
      <w:r>
        <w:rPr>
          <w:rFonts w:cs="Comic Sans MS;Helvetica" w:ascii="Comic Sans MS;Helvetica" w:hAnsi="Comic Sans MS;Helvetica"/>
          <w:u w:val="none"/>
        </w:rPr>
      </w:r>
    </w:p>
    <w:p>
      <w:pPr>
        <w:pStyle w:val="Heading4"/>
        <w:jc w:val="both"/>
        <w:rPr>
          <w:rFonts w:ascii="Comic Sans MS;Helvetica" w:hAnsi="Comic Sans MS;Helvetica" w:cs="Comic Sans MS;Helvetica"/>
          <w:u w:val="none"/>
        </w:rPr>
      </w:pPr>
      <w:r>
        <w:rPr>
          <w:rFonts w:cs="Comic Sans MS;Helvetica" w:ascii="Comic Sans MS;Helvetica" w:hAnsi="Comic Sans MS;Helvetica"/>
          <w:b/>
          <w:u w:val="none"/>
        </w:rPr>
        <w:t>Une terre fertile</w:t>
      </w:r>
    </w:p>
    <w:p>
      <w:pPr>
        <w:pStyle w:val="Normal"/>
        <w:jc w:val="both"/>
        <w:rPr>
          <w:rFonts w:ascii="Comic Sans MS;Helvetica" w:hAnsi="Comic Sans MS;Helvetica" w:cs="Comic Sans MS;Helvetica"/>
        </w:rPr>
      </w:pPr>
      <w:r>
        <w:rPr>
          <w:rFonts w:cs="Comic Sans MS;Helvetica" w:ascii="Comic Sans MS;Helvetica" w:hAnsi="Comic Sans MS;Helvetica"/>
        </w:rPr>
        <w:t>« La Gaule a la réputation d’être un pays très fertile. C’est vrai ! Avec son climat tempéré, ses rivières et ses fleuves, ses forêts et ses clairières, ce territoire nous offre naturellement mille ressources que l’on a su très habilement exploiter. »</w:t>
      </w:r>
    </w:p>
    <w:p>
      <w:pPr>
        <w:pStyle w:val="Heading4"/>
        <w:jc w:val="both"/>
        <w:rPr>
          <w:rFonts w:ascii="Comic Sans MS;Helvetica" w:hAnsi="Comic Sans MS;Helvetica" w:cs="Comic Sans MS;Helvetica"/>
        </w:rPr>
      </w:pPr>
      <w:r>
        <w:rPr>
          <w:rFonts w:cs="Comic Sans MS;Helvetica" w:ascii="Comic Sans MS;Helvetica" w:hAnsi="Comic Sans MS;Helvetica"/>
        </w:rPr>
      </w:r>
    </w:p>
    <w:p>
      <w:pPr>
        <w:pStyle w:val="Heading4"/>
        <w:jc w:val="both"/>
        <w:rPr>
          <w:rFonts w:ascii="Comic Sans MS;Helvetica" w:hAnsi="Comic Sans MS;Helvetica" w:cs="Comic Sans MS;Helvetica"/>
          <w:u w:val="none"/>
        </w:rPr>
      </w:pPr>
      <w:r>
        <w:rPr>
          <w:rFonts w:cs="Comic Sans MS;Helvetica" w:ascii="Comic Sans MS;Helvetica" w:hAnsi="Comic Sans MS;Helvetica"/>
          <w:b/>
          <w:u w:val="none"/>
        </w:rPr>
        <w:t>Les cultures</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 Nous cultivons principalement le blé, qui nous sert à faire le pain. Mais nous cultivons également le seigle, l’avoine, le millet et l’orge qui sert à la préparation de la cervoise, une sorte de bière. </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N’oublions pas les légumes : des carottes, des navets, les haricots. </w:t>
      </w:r>
    </w:p>
    <w:p>
      <w:pPr>
        <w:pStyle w:val="Normal"/>
        <w:jc w:val="both"/>
        <w:rPr>
          <w:rFonts w:ascii="Comic Sans MS;Helvetica" w:hAnsi="Comic Sans MS;Helvetica" w:cs="Comic Sans MS;Helvetica"/>
        </w:rPr>
      </w:pPr>
      <w:r>
        <w:rPr>
          <w:rFonts w:cs="Comic Sans MS;Helvetica" w:ascii="Comic Sans MS;Helvetica" w:hAnsi="Comic Sans MS;Helvetica"/>
        </w:rPr>
        <w:t>Et des fruits que nous allons cueillir dans la forêt : des pommes, des mûres, des noisettes, des cerises sauvages…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4"/>
        <w:jc w:val="both"/>
        <w:rPr>
          <w:rFonts w:ascii="Comic Sans MS;Helvetica" w:hAnsi="Comic Sans MS;Helvetica" w:cs="Comic Sans MS;Helvetica"/>
          <w:u w:val="none"/>
        </w:rPr>
      </w:pPr>
      <w:r>
        <w:rPr>
          <w:rFonts w:cs="Comic Sans MS;Helvetica" w:ascii="Comic Sans MS;Helvetica" w:hAnsi="Comic Sans MS;Helvetica"/>
          <w:b/>
          <w:u w:val="none"/>
        </w:rPr>
        <w:t>Les élevages</w:t>
      </w:r>
    </w:p>
    <w:p>
      <w:pPr>
        <w:pStyle w:val="Normal"/>
        <w:jc w:val="both"/>
        <w:rPr>
          <w:rFonts w:ascii="Comic Sans MS;Helvetica" w:hAnsi="Comic Sans MS;Helvetica" w:cs="Comic Sans MS;Helvetica"/>
        </w:rPr>
      </w:pPr>
      <w:r>
        <w:rPr>
          <w:rFonts w:cs="Comic Sans MS;Helvetica" w:ascii="Comic Sans MS;Helvetica" w:hAnsi="Comic Sans MS;Helvetica"/>
        </w:rPr>
        <w:t>« Nous élevons des porcs pour la viande…</w:t>
      </w:r>
    </w:p>
    <w:p>
      <w:pPr>
        <w:pStyle w:val="Normal"/>
        <w:jc w:val="both"/>
        <w:rPr>
          <w:rFonts w:ascii="Comic Sans MS;Helvetica" w:hAnsi="Comic Sans MS;Helvetica" w:cs="Comic Sans MS;Helvetica"/>
        </w:rPr>
      </w:pPr>
      <w:r>
        <w:rPr>
          <w:rFonts w:cs="Comic Sans MS;Helvetica" w:ascii="Comic Sans MS;Helvetica" w:hAnsi="Comic Sans MS;Helvetica"/>
        </w:rPr>
        <w:t>Des moutons et des chèvres, pour la laine que l’on file et que l’on tisse…</w:t>
      </w:r>
    </w:p>
    <w:p>
      <w:pPr>
        <w:pStyle w:val="Normal"/>
        <w:jc w:val="both"/>
        <w:rPr>
          <w:rFonts w:ascii="Comic Sans MS;Helvetica" w:hAnsi="Comic Sans MS;Helvetica" w:cs="Comic Sans MS;Helvetica"/>
        </w:rPr>
      </w:pPr>
      <w:r>
        <w:rPr>
          <w:rFonts w:cs="Comic Sans MS;Helvetica" w:ascii="Comic Sans MS;Helvetica" w:hAnsi="Comic Sans MS;Helvetica"/>
        </w:rPr>
        <w:t>Des vaches, pour le lait, et des bœufs pour tracter les charrues…</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Des volailles, pour la viande mais aussi pour les œufs… </w:t>
      </w:r>
    </w:p>
    <w:p>
      <w:pPr>
        <w:pStyle w:val="Normal"/>
        <w:jc w:val="both"/>
        <w:rPr>
          <w:rFonts w:ascii="Comic Sans MS;Helvetica" w:hAnsi="Comic Sans MS;Helvetica" w:cs="Comic Sans MS;Helvetica"/>
        </w:rPr>
      </w:pPr>
      <w:r>
        <w:rPr>
          <w:rFonts w:cs="Comic Sans MS;Helvetica" w:ascii="Comic Sans MS;Helvetica" w:hAnsi="Comic Sans MS;Helvetica"/>
        </w:rPr>
        <w:t>Des chevaux aussi, pour la guerre !</w:t>
      </w:r>
    </w:p>
    <w:p>
      <w:pPr>
        <w:pStyle w:val="Normal"/>
        <w:jc w:val="both"/>
        <w:rPr>
          <w:rFonts w:ascii="Comic Sans MS;Helvetica" w:hAnsi="Comic Sans MS;Helvetica" w:cs="Comic Sans MS;Helvetica"/>
        </w:rPr>
      </w:pPr>
      <w:r>
        <w:rPr>
          <w:rFonts w:cs="Comic Sans MS;Helvetica" w:ascii="Comic Sans MS;Helvetica" w:hAnsi="Comic Sans MS;Helvetica"/>
        </w:rPr>
        <w:t>Et puis on récupère les peaux des bêtes, que l’on tanne pour faire du cuir.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Et la chasse ?</w:t>
      </w:r>
    </w:p>
    <w:p>
      <w:pPr>
        <w:pStyle w:val="Normal"/>
        <w:jc w:val="both"/>
        <w:rPr>
          <w:rFonts w:ascii="Comic Sans MS;Helvetica" w:hAnsi="Comic Sans MS;Helvetica" w:cs="Comic Sans MS;Helvetica"/>
        </w:rPr>
      </w:pPr>
      <w:r>
        <w:rPr>
          <w:rFonts w:cs="Comic Sans MS;Helvetica" w:ascii="Comic Sans MS;Helvetica" w:hAnsi="Comic Sans MS;Helvetica"/>
        </w:rPr>
        <w:t>« La chasse, ce n’est pas pour nous, les paysans. Il faut dire que la forêt est un lieu divin, alors seuls les nobles ont le droit d’aller tuer des bêtes sauvages. Cette activité est considérée comme un luxe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Des engrais naturels</w:t>
      </w:r>
    </w:p>
    <w:p>
      <w:pPr>
        <w:pStyle w:val="Normal"/>
        <w:jc w:val="both"/>
        <w:rPr>
          <w:rFonts w:ascii="Comic Sans MS;Helvetica" w:hAnsi="Comic Sans MS;Helvetica" w:cs="Comic Sans MS;Helvetica"/>
        </w:rPr>
      </w:pPr>
      <w:r>
        <w:rPr>
          <w:rFonts w:cs="Comic Sans MS;Helvetica" w:ascii="Comic Sans MS;Helvetica" w:hAnsi="Comic Sans MS;Helvetica"/>
        </w:rPr>
        <w:t>« Les Romains pensent que nous sommes un peuple sous-développé. IIs se trompent ! La preuve : nous avons mis au point une technique d’engrais pour fertiliser nos champs, avec du fumier ou de la marne, un mélange d’argile et de calcair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pPr>
      <w:r>
        <w:rPr>
          <w:rFonts w:cs="Comic Sans MS;Helvetica" w:ascii="Comic Sans MS;Helvetica" w:hAnsi="Comic Sans MS;Helvetica"/>
          <w:b/>
        </w:rPr>
        <w:t>6) La religion</w:t>
      </w:r>
      <w:r>
        <w:rPr>
          <w:rFonts w:cs="Comic Sans MS;Helvetica" w:ascii="Comic Sans MS;Helvetica" w:hAnsi="Comic Sans MS;Helvetica"/>
        </w:rPr>
        <w:t xml:space="preserve"> </w:t>
      </w:r>
    </w:p>
    <w:p>
      <w:pPr>
        <w:pStyle w:val="Heading4"/>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Cette cérémonie dans la forêt doit être donnée en l’honneur d’un dieu ou d’une déesse. Le druide et son disciple sont là pour la mener. Profites-en pour les interroger et découvrir la religion de nos ancêtre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4"/>
        <w:jc w:val="both"/>
        <w:rPr>
          <w:rFonts w:ascii="Comic Sans MS;Helvetica" w:hAnsi="Comic Sans MS;Helvetica" w:cs="Comic Sans MS;Helvetica"/>
          <w:b/>
          <w:b/>
          <w:u w:val="none"/>
        </w:rPr>
      </w:pPr>
      <w:r>
        <w:rPr>
          <w:rFonts w:cs="Comic Sans MS;Helvetica" w:ascii="Comic Sans MS;Helvetica" w:hAnsi="Comic Sans MS;Helvetica"/>
          <w:b/>
          <w:u w:val="none"/>
        </w:rPr>
        <w:t>Le druide</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Je suis le druide, « celui qui sait ». Comme je comprends les dieux, je suis le prêtre des Gaulois et je célèbre les cérémonies religieuses. Mais, j’ai bien d’autres fonctions : je conseille les chefs, j’enseigne, je rends la justice, je soigne. Le personnage le plus respecté du village, c’est moi !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TextBody"/>
        <w:jc w:val="both"/>
        <w:rPr>
          <w:rFonts w:ascii="Comic Sans MS;Helvetica" w:hAnsi="Comic Sans MS;Helvetica" w:cs="Comic Sans MS;Helvetica"/>
          <w:b/>
          <w:b/>
          <w:color w:val="000000"/>
        </w:rPr>
      </w:pPr>
      <w:r>
        <w:rPr>
          <w:rFonts w:cs="Comic Sans MS;Helvetica" w:ascii="Comic Sans MS;Helvetica" w:hAnsi="Comic Sans MS;Helvetica"/>
          <w:b/>
          <w:color w:val="000000"/>
        </w:rPr>
        <w:t>Son disciple</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J’appartiens à la noblesse, alors le druide m’éduque depuis que je suis enfant. Comme je veux devenir druide à mon tour, je lui ai demandé de m’enseigner son savoir. Ça sera long, au moins une vingtaine d’années ! Je dois tout apprendre par cœur car les druides refusent d’écrire leurs secrets. Ils ne doivent pas tomber dans les mains de n’importe qui !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Heading4"/>
        <w:jc w:val="both"/>
        <w:rPr>
          <w:rFonts w:ascii="Comic Sans MS;Helvetica" w:hAnsi="Comic Sans MS;Helvetica" w:cs="Comic Sans MS;Helvetica"/>
          <w:b/>
          <w:b/>
          <w:u w:val="none"/>
        </w:rPr>
      </w:pPr>
      <w:r>
        <w:rPr>
          <w:rFonts w:cs="Comic Sans MS;Helvetica" w:ascii="Comic Sans MS;Helvetica" w:hAnsi="Comic Sans MS;Helvetica"/>
          <w:b/>
          <w:u w:val="none"/>
        </w:rPr>
        <w:t>Les croyance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Nos druides croient que l’âme est immortelle. Ils enseignent à tous trois grandes règles, être brave, ne pas faire le mal et, bien sûr, honorer les dieux. Ce que nous faisons aujourd’hui.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Heading4"/>
        <w:jc w:val="both"/>
        <w:rPr>
          <w:rFonts w:ascii="Comic Sans MS;Helvetica" w:hAnsi="Comic Sans MS;Helvetica" w:cs="Comic Sans MS;Helvetica"/>
          <w:b/>
          <w:b/>
          <w:u w:val="none"/>
        </w:rPr>
      </w:pPr>
      <w:r>
        <w:rPr>
          <w:rFonts w:cs="Comic Sans MS;Helvetica" w:ascii="Comic Sans MS;Helvetica" w:hAnsi="Comic Sans MS;Helvetica"/>
          <w:b/>
          <w:u w:val="none"/>
        </w:rPr>
        <w:t>Les dieux</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Nos dieux sont très nombreux ! Nous les représentons rarement sous des formes humaines ou animales, c’est pourquoi ils sont très mystérieux pour les gens de ton époque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Les trois principaux, Taranis, Teutatès et Ésus ont des rôles qui changent. Prenons Taranis ! C’est surtout le dieu du Ciel, d’ailleurs, nous essayons de ne jamais le contrarier ! Mais, parfois, il règne aussi sur la Terre et sur les morts. Teutatès et Ésus sont des dieux guerriers, il faut les respecter.</w:t>
      </w:r>
    </w:p>
    <w:p>
      <w:pPr>
        <w:pStyle w:val="Normal"/>
        <w:jc w:val="both"/>
        <w:rPr>
          <w:rFonts w:ascii="Comic Sans MS;Helvetica" w:hAnsi="Comic Sans MS;Helvetica" w:cs="Comic Sans MS;Helvetica"/>
        </w:rPr>
      </w:pPr>
      <w:r>
        <w:rPr>
          <w:rFonts w:cs="Comic Sans MS;Helvetica" w:ascii="Comic Sans MS;Helvetica" w:hAnsi="Comic Sans MS;Helvetica"/>
        </w:rPr>
        <w:t>Nous célébrons aussi des déesses, comme Epona ou Sequanna. La première protège les chevaux et les cavaliers. La seconde est vénérée à la source d’un fleuve et donnera son nom à la Sein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4"/>
        <w:jc w:val="both"/>
        <w:rPr>
          <w:rFonts w:ascii="Comic Sans MS;Helvetica" w:hAnsi="Comic Sans MS;Helvetica" w:cs="Comic Sans MS;Helvetica"/>
          <w:b/>
          <w:b/>
          <w:u w:val="none"/>
        </w:rPr>
      </w:pPr>
      <w:r>
        <w:rPr>
          <w:rFonts w:cs="Comic Sans MS;Helvetica" w:ascii="Comic Sans MS;Helvetica" w:hAnsi="Comic Sans MS;Helvetica"/>
          <w:b/>
          <w:u w:val="none"/>
        </w:rPr>
        <w:t>Les devin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Moi, je suis un devin. Comme le druide, je connais l’astronomie. En étudiant les astres, mais aussi le vol des oiseaux ou les entrailles d’un sacrifié, je devine l’avenir. Les gens m’écoutent avec crainte et respect. Les Gaulois ont beau être courageux, ils sont très superstitieux ! Ils se protègent du mauvais sort en portant des talismans. »</w:t>
      </w:r>
    </w:p>
    <w:p>
      <w:pPr>
        <w:pStyle w:val="Heading5"/>
        <w:ind w:hanging="0"/>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Heading5"/>
        <w:ind w:hanging="0"/>
        <w:jc w:val="both"/>
        <w:rPr>
          <w:rFonts w:ascii="Comic Sans MS;Helvetica" w:hAnsi="Comic Sans MS;Helvetica" w:cs="Comic Sans MS;Helvetica"/>
          <w:color w:val="000000"/>
        </w:rPr>
      </w:pPr>
      <w:r>
        <w:rPr>
          <w:rFonts w:cs="Comic Sans MS;Helvetica" w:ascii="Comic Sans MS;Helvetica" w:hAnsi="Comic Sans MS;Helvetica"/>
          <w:color w:val="000000"/>
        </w:rPr>
        <w:t>Le culte</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Pour célébrer nos dieux, pas besoin de temples majestueux ! La nature est l’endroit idéal, car chaque élément y est sacré.</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Pour leur rendre hommage, le druide procède à des sacrifices d’animaux, parfois d’hommes. Mais attention, par rapport à nos lois, cette pratique est à la limite de l’interdit.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En tout cas, les cérémonies religieuses sont toujours l’occasion de faire la fête !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Heading1"/>
        <w:jc w:val="both"/>
        <w:rPr>
          <w:rFonts w:ascii="Comic Sans MS;Helvetica" w:hAnsi="Comic Sans MS;Helvetica" w:cs="Comic Sans MS;Helvetica"/>
        </w:rPr>
      </w:pPr>
      <w:r>
        <w:rPr>
          <w:rFonts w:cs="Comic Sans MS;Helvetica" w:ascii="Comic Sans MS;Helvetica" w:hAnsi="Comic Sans MS;Helvetica"/>
        </w:rPr>
        <w:t>Les assemblée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Chaque année, tous les druides se retrouvent dans le pays des Carnutes, qui aujourd’hui se situerait dans la forêt d’Orléans. Nous parlons des faits survenus dans l’année et tentons de résoudre les conflits entre les peuples. C’est aussi là que nous élisons le chef des druides. Celui-ci détient à vie le pouvoir suprême, il est le seul à pouvoir commander les autres druides.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Heading1"/>
        <w:jc w:val="both"/>
        <w:rPr>
          <w:rFonts w:ascii="Comic Sans MS;Helvetica" w:hAnsi="Comic Sans MS;Helvetica" w:cs="Comic Sans MS;Helvetica"/>
        </w:rPr>
      </w:pPr>
      <w:r>
        <w:rPr>
          <w:rFonts w:cs="Comic Sans MS;Helvetica" w:ascii="Comic Sans MS;Helvetica" w:hAnsi="Comic Sans MS;Helvetica"/>
        </w:rPr>
        <w:t>Le gui</w:t>
      </w:r>
    </w:p>
    <w:p>
      <w:pPr>
        <w:pStyle w:val="Normal"/>
        <w:jc w:val="both"/>
        <w:rPr>
          <w:rFonts w:ascii="Comic Sans MS;Helvetica" w:hAnsi="Comic Sans MS;Helvetica" w:cs="Comic Sans MS;Helvetica"/>
        </w:rPr>
      </w:pPr>
      <w:r>
        <w:rPr>
          <w:rFonts w:cs="Comic Sans MS;Helvetica" w:ascii="Comic Sans MS;Helvetica" w:hAnsi="Comic Sans MS;Helvetica"/>
        </w:rPr>
        <w:t>Tout est sacré dans la nature ! Les plantes qui soignent, les planètes dans le ciel ou le gui du chêne, un signe envoyé par un dieu, sans aucun doute ! Sa cueillette, une fois par an, donne lieu à une grande cérémonie.</w:t>
      </w:r>
    </w:p>
    <w:p>
      <w:pPr>
        <w:pStyle w:val="Normal"/>
        <w:jc w:val="both"/>
        <w:rPr>
          <w:rFonts w:ascii="Comic Sans MS;Helvetica" w:hAnsi="Comic Sans MS;Helvetica" w:cs="Comic Sans MS;Helvetica"/>
        </w:rPr>
      </w:pPr>
      <w:r>
        <w:rPr>
          <w:rFonts w:cs="Comic Sans MS;Helvetica" w:ascii="Comic Sans MS;Helvetica" w:hAnsi="Comic Sans MS;Helvetica"/>
        </w:rPr>
        <w:t>Le druide, en longue robe blanche, coupe le gui avec une faucille d’or et le dépose dans un drap blanc. Deux taureaux blancs sont ensuite sacrifiés et mangés lors d’un grand banquet.</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1"/>
        <w:jc w:val="both"/>
        <w:rPr>
          <w:rFonts w:ascii="Comic Sans MS;Helvetica" w:hAnsi="Comic Sans MS;Helvetica" w:cs="Comic Sans MS;Helvetica"/>
        </w:rPr>
      </w:pPr>
      <w:r>
        <w:rPr>
          <w:rFonts w:cs="Comic Sans MS;Helvetica" w:ascii="Comic Sans MS;Helvetica" w:hAnsi="Comic Sans MS;Helvetica"/>
        </w:rPr>
        <w:t>7) De la Gaule jusqu’à la conquête romaine</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dico</w:t>
      </w:r>
    </w:p>
    <w:p>
      <w:pPr>
        <w:pStyle w:val="Normal"/>
        <w:jc w:val="both"/>
        <w:rPr>
          <w:rFonts w:ascii="Comic Sans MS;Helvetica" w:hAnsi="Comic Sans MS;Helvetica" w:cs="Comic Sans MS;Helvetica"/>
          <w:b/>
          <w:b/>
        </w:rPr>
      </w:pPr>
      <w:r>
        <w:rPr>
          <w:rFonts w:cs="Comic Sans MS;Helvetica" w:ascii="Comic Sans MS;Helvetica" w:hAnsi="Comic Sans MS;Helvetica"/>
          <w:b/>
        </w:rPr>
        <w:t>Sédentariser : action pour une population nomade de se fixer quelque part.</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pPr>
      <w:r>
        <w:rPr>
          <w:rFonts w:cs="Comic Sans MS;Helvetica" w:ascii="Comic Sans MS;Helvetica" w:hAnsi="Comic Sans MS;Helvetica"/>
        </w:rPr>
        <w:t>À l’époque de notre village gaulois, au 1</w:t>
      </w:r>
      <w:r>
        <w:rPr>
          <w:rFonts w:cs="Comic Sans MS;Helvetica" w:ascii="Comic Sans MS;Helvetica" w:hAnsi="Comic Sans MS;Helvetica"/>
          <w:vertAlign w:val="superscript"/>
        </w:rPr>
        <w:t>er</w:t>
      </w:r>
      <w:r>
        <w:rPr>
          <w:rFonts w:cs="Comic Sans MS;Helvetica" w:ascii="Comic Sans MS;Helvetica" w:hAnsi="Comic Sans MS;Helvetica"/>
        </w:rPr>
        <w:t xml:space="preserve"> siècle avant Jésus-Christ, la Gaule est un vaste territoire, un peu plus étendu que la France actuelle. Il s’étend du Rhin aux Pyrénées et des Alpes à l’océan Atlantique. Il est habité par 24 millions de Gaulois. Mais d’où viennent-ils et comment la Gaule s’est-elle constituée ? Remonte le temps pour le découvrir.</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es Celtes d’Europe centrale</w:t>
      </w:r>
    </w:p>
    <w:p>
      <w:pPr>
        <w:pStyle w:val="Normal"/>
        <w:jc w:val="both"/>
        <w:rPr>
          <w:rFonts w:ascii="Comic Sans MS;Helvetica" w:hAnsi="Comic Sans MS;Helvetica" w:cs="Comic Sans MS;Helvetica"/>
        </w:rPr>
      </w:pPr>
      <w:r>
        <w:rPr>
          <w:rFonts w:cs="Comic Sans MS;Helvetica" w:ascii="Comic Sans MS;Helvetica" w:hAnsi="Comic Sans MS;Helvetica"/>
        </w:rPr>
        <w:t>À l’époque de l’âge du bronze, vers 1800 avant Jésus-Christ, des groupements humains installés en Europe centrale commencent à lorgner hors de leur foyer d’origine.</w:t>
      </w:r>
    </w:p>
    <w:p>
      <w:pPr>
        <w:pStyle w:val="Normal"/>
        <w:jc w:val="both"/>
        <w:rPr>
          <w:rFonts w:ascii="Comic Sans MS;Helvetica" w:hAnsi="Comic Sans MS;Helvetica" w:cs="Comic Sans MS;Helvetica"/>
        </w:rPr>
      </w:pPr>
      <w:r>
        <w:rPr>
          <w:rFonts w:cs="Comic Sans MS;Helvetica" w:ascii="Comic Sans MS;Helvetica" w:hAnsi="Comic Sans MS;Helvetica"/>
        </w:rPr>
        <w:t>Ils sont en quête de terres fertiles et s’établiraient bien plus avant en Europ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3"/>
        <w:jc w:val="both"/>
        <w:rPr>
          <w:rFonts w:ascii="Comic Sans MS;Helvetica" w:hAnsi="Comic Sans MS;Helvetica" w:cs="Comic Sans MS;Helvetica"/>
          <w:color w:val="000000"/>
        </w:rPr>
      </w:pPr>
      <w:r>
        <w:rPr>
          <w:rFonts w:cs="Comic Sans MS;Helvetica" w:ascii="Comic Sans MS;Helvetica" w:hAnsi="Comic Sans MS;Helvetica"/>
          <w:color w:val="000000"/>
        </w:rPr>
        <w:t>L’expansion des Celtes commence</w:t>
      </w:r>
    </w:p>
    <w:p>
      <w:pPr>
        <w:pStyle w:val="Normal"/>
        <w:jc w:val="both"/>
        <w:rPr>
          <w:rFonts w:ascii="Comic Sans MS;Helvetica" w:hAnsi="Comic Sans MS;Helvetica" w:cs="Comic Sans MS;Helvetica"/>
        </w:rPr>
      </w:pPr>
      <w:r>
        <w:rPr>
          <w:rFonts w:cs="Comic Sans MS;Helvetica" w:ascii="Comic Sans MS;Helvetica" w:hAnsi="Comic Sans MS;Helvetica"/>
        </w:rPr>
        <w:t>Alors que débute la première période de l’âge du fer, les Celtes se lancent dans leur grande expansion. Personne ne peut leur résister car ils sont les seuls à maîtriser le travail du fer. Leurs épées sont redoutables face à celles de leurs adversaires, toujours en bronz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b/>
          <w:b/>
        </w:rPr>
      </w:pPr>
      <w:r>
        <w:rPr>
          <w:rFonts w:cs="Comic Sans MS;Helvetica" w:ascii="Comic Sans MS;Helvetica" w:hAnsi="Comic Sans MS;Helvetica"/>
          <w:b/>
        </w:rPr>
        <w:t>Les Celtes s’installent</w:t>
      </w:r>
    </w:p>
    <w:p>
      <w:pPr>
        <w:pStyle w:val="Normal"/>
        <w:jc w:val="both"/>
        <w:rPr>
          <w:rFonts w:ascii="Comic Sans MS;Helvetica" w:hAnsi="Comic Sans MS;Helvetica" w:cs="Comic Sans MS;Helvetica"/>
        </w:rPr>
      </w:pPr>
      <w:r>
        <w:rPr>
          <w:rFonts w:cs="Comic Sans MS;Helvetica" w:ascii="Comic Sans MS;Helvetica" w:hAnsi="Comic Sans MS;Helvetica"/>
        </w:rPr>
        <w:t>Quel voyage les Celtes ont effectué ! Au fil des siècles, ils ont suivi 2 grandes directions. Vers l’ouest, ils ont traversé la Gaule pour aller jusqu’en Espagne et même dans les îles Britanniques. Vers l’est, ils ont atteint la mer Noire, le sud de l’Italie, la Grèce et l’Asie Mineure.</w:t>
      </w:r>
    </w:p>
    <w:p>
      <w:pPr>
        <w:pStyle w:val="Normal"/>
        <w:jc w:val="both"/>
        <w:rPr>
          <w:rFonts w:ascii="Comic Sans MS;Helvetica" w:hAnsi="Comic Sans MS;Helvetica" w:cs="Comic Sans MS;Helvetica"/>
        </w:rPr>
      </w:pPr>
      <w:r>
        <w:rPr>
          <w:rFonts w:cs="Comic Sans MS;Helvetica" w:ascii="Comic Sans MS;Helvetica" w:hAnsi="Comic Sans MS;Helvetica"/>
        </w:rPr>
        <w:t>Vers l’an 400-300, des Celtes s’installent en Gaule. Ils ont trouvé une terre très fertile, un climat tempéré, des forêts généreuses. Ils se sédentarisent et, peu à peu, se mêlent aux populations déjà installées sur le territoire. Certains ont encore le goût des conquêtes. En 387 avant Jésus-Christ, des Gaulois attaquent Rome.</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pPr>
      <w:r>
        <w:rPr>
          <w:rFonts w:cs="Comic Sans MS;Helvetica" w:ascii="Comic Sans MS;Helvetica" w:hAnsi="Comic Sans MS;Helvetica"/>
          <w:b/>
        </w:rPr>
        <w:t>La Gaule aux 2</w:t>
      </w:r>
      <w:r>
        <w:rPr>
          <w:rFonts w:cs="Comic Sans MS;Helvetica" w:ascii="Comic Sans MS;Helvetica" w:hAnsi="Comic Sans MS;Helvetica"/>
          <w:b/>
          <w:vertAlign w:val="superscript"/>
        </w:rPr>
        <w:t>e</w:t>
      </w:r>
      <w:r>
        <w:rPr>
          <w:rFonts w:cs="Comic Sans MS;Helvetica" w:ascii="Comic Sans MS;Helvetica" w:hAnsi="Comic Sans MS;Helvetica"/>
          <w:b/>
        </w:rPr>
        <w:t xml:space="preserve"> et 1</w:t>
      </w:r>
      <w:r>
        <w:rPr>
          <w:rFonts w:cs="Comic Sans MS;Helvetica" w:ascii="Comic Sans MS;Helvetica" w:hAnsi="Comic Sans MS;Helvetica"/>
          <w:b/>
          <w:vertAlign w:val="superscript"/>
        </w:rPr>
        <w:t>er</w:t>
      </w:r>
      <w:r>
        <w:rPr>
          <w:rFonts w:cs="Comic Sans MS;Helvetica" w:ascii="Comic Sans MS;Helvetica" w:hAnsi="Comic Sans MS;Helvetica"/>
          <w:b/>
        </w:rPr>
        <w:t xml:space="preserve"> siècles avant J.-C.</w:t>
      </w:r>
    </w:p>
    <w:p>
      <w:pPr>
        <w:pStyle w:val="Normal"/>
        <w:jc w:val="both"/>
        <w:rPr/>
      </w:pPr>
      <w:r>
        <w:rPr>
          <w:rFonts w:cs="Comic Sans MS;Helvetica" w:ascii="Comic Sans MS;Helvetica" w:hAnsi="Comic Sans MS;Helvetica"/>
        </w:rPr>
        <w:t>La Gaule aux 2</w:t>
      </w:r>
      <w:r>
        <w:rPr>
          <w:rFonts w:cs="Comic Sans MS;Helvetica" w:ascii="Comic Sans MS;Helvetica" w:hAnsi="Comic Sans MS;Helvetica"/>
          <w:vertAlign w:val="superscript"/>
        </w:rPr>
        <w:t>e</w:t>
      </w:r>
      <w:r>
        <w:rPr>
          <w:rFonts w:cs="Comic Sans MS;Helvetica" w:ascii="Comic Sans MS;Helvetica" w:hAnsi="Comic Sans MS;Helvetica"/>
        </w:rPr>
        <w:t xml:space="preserve"> et 1</w:t>
      </w:r>
      <w:r>
        <w:rPr>
          <w:rFonts w:cs="Comic Sans MS;Helvetica" w:ascii="Comic Sans MS;Helvetica" w:hAnsi="Comic Sans MS;Helvetica"/>
          <w:vertAlign w:val="superscript"/>
        </w:rPr>
        <w:t>er</w:t>
      </w:r>
      <w:r>
        <w:rPr>
          <w:rFonts w:cs="Comic Sans MS;Helvetica" w:ascii="Comic Sans MS;Helvetica" w:hAnsi="Comic Sans MS;Helvetica"/>
        </w:rPr>
        <w:t xml:space="preserve"> siècles avant Jésus-Christ se présentait ainsi. Les Romains et les habitants de la Gaule ne voyaient pas tout à fait ce territoire de la même manière.</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b/>
          <w:b/>
        </w:rPr>
      </w:pPr>
      <w:r>
        <w:rPr>
          <w:rFonts w:cs="Comic Sans MS;Helvetica" w:ascii="Comic Sans MS;Helvetica" w:hAnsi="Comic Sans MS;Helvetica"/>
          <w:b/>
        </w:rPr>
        <w:t>La conquête de la Gaule par les Romains</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t>Ce sont les Romains qui ont donné leurs noms à la Gaule et aux Gaulois. Ceux-ci s’appellent entre eux les « Keltoi », ce qui signifie les Celtes. Tout simplement !</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t>Pour la civilisation romaine, la Gaule désignait un territoire encore plus vaste. Ils appelaient l’Italie du nord, la Gaule cisalpine et le pays situé à l’ouest des Alpes la Gaule transalpine ou simplement la Gaule.</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b/>
          <w:color w:val="000000"/>
          <w:sz w:val="24"/>
        </w:rPr>
        <w:t>La Gaule romaine au 1</w:t>
      </w:r>
      <w:r>
        <w:rPr>
          <w:rFonts w:cs="Comic Sans MS;Helvetica" w:ascii="Comic Sans MS;Helvetica" w:hAnsi="Comic Sans MS;Helvetica"/>
          <w:b/>
          <w:color w:val="000000"/>
          <w:sz w:val="24"/>
          <w:vertAlign w:val="superscript"/>
        </w:rPr>
        <w:t>er</w:t>
      </w:r>
      <w:r>
        <w:rPr>
          <w:rFonts w:cs="Comic Sans MS;Helvetica" w:ascii="Comic Sans MS;Helvetica" w:hAnsi="Comic Sans MS;Helvetica"/>
          <w:b/>
          <w:color w:val="000000"/>
          <w:sz w:val="24"/>
        </w:rPr>
        <w:t xml:space="preserve"> siècle après J.-C.</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t>À l’intérieur de la Gaule, les Romains distinguaient plusieurs peuples. Les Belges, venus du nord de l’actuelle Allemagne, ont affronté les Gaulois entre 250 et 150 avant Jésus-Christ pour s’installer entre la Marne et le Rhin. Les Romains ont ensuite nommé cette région la Belgique.</w:t>
      </w:r>
    </w:p>
    <w:p>
      <w:pPr>
        <w:pStyle w:val="Heading1"/>
        <w:jc w:val="both"/>
        <w:rPr>
          <w:rFonts w:ascii="Comic Sans MS;Helvetica" w:hAnsi="Comic Sans MS;Helvetica" w:cs="Comic Sans MS;Helvetica"/>
          <w:b w:val="false"/>
          <w:b w:val="false"/>
        </w:rPr>
      </w:pPr>
      <w:r>
        <w:rPr>
          <w:rFonts w:cs="Comic Sans MS;Helvetica" w:ascii="Comic Sans MS;Helvetica" w:hAnsi="Comic Sans MS;Helvetica"/>
          <w:b w:val="false"/>
        </w:rPr>
        <w:t xml:space="preserve">Les Celtes et leur région, la Celtique, se situent entre la Marne et la Garonne. </w:t>
      </w:r>
    </w:p>
    <w:p>
      <w:pPr>
        <w:pStyle w:val="Heading1"/>
        <w:jc w:val="both"/>
        <w:rPr>
          <w:rFonts w:ascii="Comic Sans MS;Helvetica" w:hAnsi="Comic Sans MS;Helvetica" w:cs="Comic Sans MS;Helvetica"/>
          <w:b w:val="false"/>
          <w:b w:val="false"/>
        </w:rPr>
      </w:pPr>
      <w:r>
        <w:rPr>
          <w:rFonts w:cs="Comic Sans MS;Helvetica" w:ascii="Comic Sans MS;Helvetica" w:hAnsi="Comic Sans MS;Helvetica"/>
          <w:b w:val="false"/>
        </w:rPr>
        <w:t>Le sud de la Garonne est occupé par les Aquitains et s’appelle donc l’Aquitaine.</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t>En 125 avant Jésus-Christ, les Romains ont conquis le sud de la Gaule, la Provence. Ils fondent la Province romaine, la future province Narbonnaise.</w:t>
      </w:r>
    </w:p>
    <w:p>
      <w:pPr>
        <w:pStyle w:val="Normal"/>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r>
    </w:p>
    <w:p>
      <w:pPr>
        <w:pStyle w:val="Normal"/>
        <w:jc w:val="both"/>
        <w:rPr>
          <w:rFonts w:ascii="Comic Sans MS;Helvetica" w:hAnsi="Comic Sans MS;Helvetica" w:cs="Comic Sans MS;Helvetica"/>
        </w:rPr>
      </w:pPr>
      <w:r>
        <w:rPr>
          <w:rFonts w:cs="Comic Sans MS;Helvetica" w:ascii="Comic Sans MS;Helvetica" w:hAnsi="Comic Sans MS;Helvetica"/>
        </w:rPr>
        <w:t>Sous la domination romaine, la Gaule garde ses structures, mais elle est, bien sûr, placée sous le contrôle de Rome qui la divise en 4 grandes régions. Elle deviendra pour trois siècles l’une des provinces les plus actives du monde romain d’Occident. La France et ses pays voisins prennent leurs premiers contours. Mais l’histoire est encore longue avant que les frontières d’aujourd’hui ne se dessinent précisément.</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Heading1"/>
        <w:jc w:val="both"/>
        <w:rPr>
          <w:rFonts w:ascii="Comic Sans MS;Helvetica" w:hAnsi="Comic Sans MS;Helvetica" w:cs="Comic Sans MS;Helvetica"/>
        </w:rPr>
      </w:pPr>
      <w:r>
        <w:rPr>
          <w:rFonts w:cs="Comic Sans MS;Helvetica" w:ascii="Comic Sans MS;Helvetica" w:hAnsi="Comic Sans MS;Helvetica"/>
        </w:rPr>
        <w:t>Les tribus gauloises</w:t>
      </w:r>
    </w:p>
    <w:p>
      <w:pPr>
        <w:pStyle w:val="Normal"/>
        <w:jc w:val="both"/>
        <w:rPr>
          <w:rFonts w:ascii="Comic Sans MS;Helvetica" w:hAnsi="Comic Sans MS;Helvetica" w:cs="Comic Sans MS;Helvetica"/>
        </w:rPr>
      </w:pPr>
      <w:r>
        <w:rPr>
          <w:rFonts w:cs="Comic Sans MS;Helvetica" w:ascii="Comic Sans MS;Helvetica" w:hAnsi="Comic Sans MS;Helvetica"/>
        </w:rPr>
        <w:t xml:space="preserve">La Gaule était habitée par trois cents ou quatre cents tribus qui contrôlaient chacune leur bout de territoire. Voici quelques-unes des plus importantes. Certaines nous ont laissé leur nom !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Ménapiens</w:t>
      </w:r>
    </w:p>
    <w:p>
      <w:pPr>
        <w:pStyle w:val="Normal"/>
        <w:jc w:val="both"/>
        <w:rPr>
          <w:rFonts w:ascii="Comic Sans MS;Helvetica" w:hAnsi="Comic Sans MS;Helvetica" w:cs="Comic Sans MS;Helvetica"/>
        </w:rPr>
      </w:pPr>
      <w:r>
        <w:rPr>
          <w:rFonts w:cs="Comic Sans MS;Helvetica" w:ascii="Comic Sans MS;Helvetica" w:hAnsi="Comic Sans MS;Helvetica"/>
          <w:b/>
        </w:rPr>
        <w:t>Morins</w:t>
      </w:r>
    </w:p>
    <w:p>
      <w:pPr>
        <w:pStyle w:val="Normal"/>
        <w:jc w:val="both"/>
        <w:rPr/>
      </w:pPr>
      <w:r>
        <w:rPr>
          <w:rFonts w:cs="Comic Sans MS;Helvetica" w:ascii="Comic Sans MS;Helvetica" w:hAnsi="Comic Sans MS;Helvetica"/>
          <w:b/>
        </w:rPr>
        <w:t>Éburons</w:t>
      </w:r>
      <w:r>
        <w:rPr>
          <w:rFonts w:cs="Comic Sans MS;Helvetica" w:ascii="Comic Sans MS;Helvetica" w:hAnsi="Comic Sans MS;Helvetica"/>
        </w:rPr>
        <w:t> </w:t>
      </w:r>
    </w:p>
    <w:p>
      <w:pPr>
        <w:pStyle w:val="Normal"/>
        <w:jc w:val="both"/>
        <w:rPr>
          <w:rFonts w:ascii="Comic Sans MS;Helvetica" w:hAnsi="Comic Sans MS;Helvetica" w:cs="Comic Sans MS;Helvetica"/>
        </w:rPr>
      </w:pPr>
      <w:r>
        <w:rPr>
          <w:rFonts w:cs="Comic Sans MS;Helvetica" w:ascii="Comic Sans MS;Helvetica" w:hAnsi="Comic Sans MS;Helvetica"/>
          <w:b/>
        </w:rPr>
        <w:t>Rèmes</w:t>
      </w:r>
    </w:p>
    <w:p>
      <w:pPr>
        <w:pStyle w:val="Normal"/>
        <w:jc w:val="both"/>
        <w:rPr>
          <w:rFonts w:ascii="Comic Sans MS;Helvetica" w:hAnsi="Comic Sans MS;Helvetica" w:cs="Comic Sans MS;Helvetica"/>
          <w:b/>
          <w:b/>
        </w:rPr>
      </w:pPr>
      <w:r>
        <w:rPr>
          <w:rFonts w:cs="Comic Sans MS;Helvetica" w:ascii="Comic Sans MS;Helvetica" w:hAnsi="Comic Sans MS;Helvetica"/>
          <w:b/>
        </w:rPr>
        <w:t xml:space="preserve">Bellovaques : </w:t>
      </w:r>
      <w:r>
        <w:rPr>
          <w:rFonts w:cs="Comic Sans MS;Helvetica" w:ascii="Comic Sans MS;Helvetica" w:hAnsi="Comic Sans MS;Helvetica"/>
        </w:rPr>
        <w:t>Les Bellovaques, une tribu de la Gaule Belgique, ont donné leur nom à la ville de Beauvais.</w:t>
      </w:r>
    </w:p>
    <w:p>
      <w:pPr>
        <w:pStyle w:val="Normal"/>
        <w:jc w:val="both"/>
        <w:rPr>
          <w:rFonts w:ascii="Comic Sans MS;Helvetica" w:hAnsi="Comic Sans MS;Helvetica" w:cs="Comic Sans MS;Helvetica"/>
        </w:rPr>
      </w:pPr>
      <w:r>
        <w:rPr>
          <w:rFonts w:cs="Comic Sans MS;Helvetica" w:ascii="Comic Sans MS;Helvetica" w:hAnsi="Comic Sans MS;Helvetica"/>
          <w:b/>
        </w:rPr>
        <w:t>Sénons</w:t>
      </w:r>
    </w:p>
    <w:p>
      <w:pPr>
        <w:pStyle w:val="Normal"/>
        <w:jc w:val="both"/>
        <w:rPr/>
      </w:pPr>
      <w:r>
        <w:rPr>
          <w:rFonts w:cs="Comic Sans MS;Helvetica" w:ascii="Comic Sans MS;Helvetica" w:hAnsi="Comic Sans MS;Helvetica"/>
          <w:b/>
        </w:rPr>
        <w:t xml:space="preserve">Vénètes : </w:t>
      </w:r>
      <w:r>
        <w:rPr>
          <w:rFonts w:cs="Comic Sans MS;Helvetica" w:ascii="Comic Sans MS;Helvetica" w:hAnsi="Comic Sans MS;Helvetica"/>
        </w:rPr>
        <w:t>Regarde bien où sont installés les Vénètes, sur l’actuelle région de la Bretagne. Par leur nom, ils ont laissé à Vannes une trace de leur existence.</w:t>
      </w:r>
    </w:p>
    <w:p>
      <w:pPr>
        <w:pStyle w:val="Normal"/>
        <w:jc w:val="both"/>
        <w:rPr>
          <w:rFonts w:ascii="Comic Sans MS;Helvetica" w:hAnsi="Comic Sans MS;Helvetica" w:cs="Comic Sans MS;Helvetica"/>
        </w:rPr>
      </w:pPr>
      <w:r>
        <w:rPr>
          <w:rFonts w:cs="Comic Sans MS;Helvetica" w:ascii="Comic Sans MS;Helvetica" w:hAnsi="Comic Sans MS;Helvetica"/>
          <w:b/>
        </w:rPr>
        <w:t>Carnutes</w:t>
      </w:r>
    </w:p>
    <w:p>
      <w:pPr>
        <w:pStyle w:val="Normal"/>
        <w:jc w:val="both"/>
        <w:rPr>
          <w:rFonts w:ascii="Comic Sans MS;Helvetica" w:hAnsi="Comic Sans MS;Helvetica" w:cs="Comic Sans MS;Helvetica"/>
        </w:rPr>
      </w:pPr>
      <w:r>
        <w:rPr>
          <w:rFonts w:cs="Comic Sans MS;Helvetica" w:ascii="Comic Sans MS;Helvetica" w:hAnsi="Comic Sans MS;Helvetica"/>
          <w:b/>
        </w:rPr>
        <w:t>Aulerques</w:t>
      </w:r>
    </w:p>
    <w:p>
      <w:pPr>
        <w:pStyle w:val="Normal"/>
        <w:jc w:val="both"/>
        <w:rPr>
          <w:rFonts w:ascii="Comic Sans MS;Helvetica" w:hAnsi="Comic Sans MS;Helvetica" w:cs="Comic Sans MS;Helvetica"/>
        </w:rPr>
      </w:pPr>
      <w:r>
        <w:rPr>
          <w:rFonts w:cs="Comic Sans MS;Helvetica" w:ascii="Comic Sans MS;Helvetica" w:hAnsi="Comic Sans MS;Helvetica"/>
          <w:b/>
        </w:rPr>
        <w:t>Lingons</w:t>
      </w:r>
    </w:p>
    <w:p>
      <w:pPr>
        <w:pStyle w:val="Normal"/>
        <w:jc w:val="both"/>
        <w:rPr>
          <w:rFonts w:ascii="Comic Sans MS;Helvetica" w:hAnsi="Comic Sans MS;Helvetica" w:cs="Comic Sans MS;Helvetica"/>
          <w:b/>
          <w:b/>
        </w:rPr>
      </w:pPr>
      <w:r>
        <w:rPr>
          <w:rFonts w:cs="Comic Sans MS;Helvetica" w:ascii="Comic Sans MS;Helvetica" w:hAnsi="Comic Sans MS;Helvetica"/>
          <w:b/>
        </w:rPr>
        <w:t xml:space="preserve">Éduens : </w:t>
      </w:r>
      <w:r>
        <w:rPr>
          <w:rFonts w:cs="Comic Sans MS;Helvetica" w:ascii="Comic Sans MS;Helvetica" w:hAnsi="Comic Sans MS;Helvetica"/>
        </w:rPr>
        <w:t>Les Éduens étaient l’un des peuples gaulois les plus puissants. Ils s’affrontaient régulièrement aux Arvernes pour contrôler la Gaule. Ils ont d’ailleurs choisi de s’allier aux Romains.</w:t>
      </w:r>
    </w:p>
    <w:p>
      <w:pPr>
        <w:pStyle w:val="Normal"/>
        <w:jc w:val="both"/>
        <w:rPr>
          <w:rFonts w:ascii="Comic Sans MS;Helvetica" w:hAnsi="Comic Sans MS;Helvetica" w:cs="Comic Sans MS;Helvetica"/>
        </w:rPr>
      </w:pPr>
      <w:r>
        <w:rPr>
          <w:rFonts w:cs="Comic Sans MS;Helvetica" w:ascii="Comic Sans MS;Helvetica" w:hAnsi="Comic Sans MS;Helvetica"/>
          <w:b/>
        </w:rPr>
        <w:t>Bibracte</w:t>
      </w:r>
    </w:p>
    <w:p>
      <w:pPr>
        <w:pStyle w:val="Normal"/>
        <w:jc w:val="both"/>
        <w:rPr/>
      </w:pPr>
      <w:r>
        <w:rPr>
          <w:rFonts w:cs="Comic Sans MS;Helvetica" w:ascii="Comic Sans MS;Helvetica" w:hAnsi="Comic Sans MS;Helvetica"/>
          <w:b/>
        </w:rPr>
        <w:t>Bituriges</w:t>
      </w:r>
      <w:r>
        <w:rPr>
          <w:rFonts w:cs="Comic Sans MS;Helvetica" w:ascii="Comic Sans MS;Helvetica" w:hAnsi="Comic Sans MS;Helvetica"/>
        </w:rPr>
        <w:t> : Les Bituriges formaient un des plus grands peuples de Gaule. Ils ont laissé leur nom à la ville de Bourges, qui s’appelait à l’époque Avaricum.</w:t>
      </w:r>
    </w:p>
    <w:p>
      <w:pPr>
        <w:pStyle w:val="Normal"/>
        <w:jc w:val="both"/>
        <w:rPr>
          <w:rFonts w:ascii="Comic Sans MS;Helvetica" w:hAnsi="Comic Sans MS;Helvetica" w:cs="Comic Sans MS;Helvetica"/>
          <w:b/>
          <w:b/>
        </w:rPr>
      </w:pPr>
      <w:r>
        <w:rPr>
          <w:rFonts w:cs="Comic Sans MS;Helvetica" w:ascii="Comic Sans MS;Helvetica" w:hAnsi="Comic Sans MS;Helvetica"/>
          <w:b/>
        </w:rPr>
        <w:t>Avaricum (Bourges)</w:t>
      </w:r>
    </w:p>
    <w:p>
      <w:pPr>
        <w:pStyle w:val="Normal"/>
        <w:jc w:val="both"/>
        <w:rPr>
          <w:rFonts w:ascii="Comic Sans MS;Helvetica" w:hAnsi="Comic Sans MS;Helvetica" w:cs="Comic Sans MS;Helvetica"/>
        </w:rPr>
      </w:pPr>
      <w:r>
        <w:rPr>
          <w:rFonts w:cs="Comic Sans MS;Helvetica" w:ascii="Comic Sans MS;Helvetica" w:hAnsi="Comic Sans MS;Helvetica"/>
          <w:b/>
        </w:rPr>
        <w:t>Helvètes</w:t>
      </w:r>
    </w:p>
    <w:p>
      <w:pPr>
        <w:pStyle w:val="Normal"/>
        <w:jc w:val="both"/>
        <w:rPr/>
      </w:pPr>
      <w:r>
        <w:rPr>
          <w:rFonts w:cs="Comic Sans MS;Helvetica" w:ascii="Comic Sans MS;Helvetica" w:hAnsi="Comic Sans MS;Helvetica"/>
          <w:b/>
        </w:rPr>
        <w:t>Arvernes</w:t>
      </w:r>
      <w:r>
        <w:rPr>
          <w:rFonts w:cs="Comic Sans MS;Helvetica" w:ascii="Comic Sans MS;Helvetica" w:hAnsi="Comic Sans MS;Helvetica"/>
        </w:rPr>
        <w:t> : Les Arvernes ! Cette importante tribu nous a laissé de nombreux souvenirs comme le grand chef gaulois Vercingétorix, Gergovie, lieu d’une victoire des Gaulois contre les Romains en 52 avant Jésus-Christ, et, de nos jours, la région de l’Auvergne.</w:t>
      </w:r>
    </w:p>
    <w:p>
      <w:pPr>
        <w:pStyle w:val="Heading3"/>
        <w:jc w:val="both"/>
        <w:rPr>
          <w:rFonts w:ascii="Comic Sans MS;Helvetica" w:hAnsi="Comic Sans MS;Helvetica" w:cs="Comic Sans MS;Helvetica"/>
          <w:color w:val="000000"/>
        </w:rPr>
      </w:pPr>
      <w:r>
        <w:rPr>
          <w:rFonts w:cs="Comic Sans MS;Helvetica" w:ascii="Comic Sans MS;Helvetica" w:hAnsi="Comic Sans MS;Helvetica"/>
          <w:color w:val="000000"/>
        </w:rPr>
        <w:t>Gergovie</w:t>
      </w:r>
    </w:p>
    <w:p>
      <w:pPr>
        <w:pStyle w:val="Normal"/>
        <w:jc w:val="both"/>
        <w:rPr>
          <w:rFonts w:ascii="Comic Sans MS;Helvetica" w:hAnsi="Comic Sans MS;Helvetica" w:cs="Comic Sans MS;Helvetica"/>
        </w:rPr>
      </w:pPr>
      <w:r>
        <w:rPr>
          <w:rFonts w:cs="Comic Sans MS;Helvetica" w:ascii="Comic Sans MS;Helvetica" w:hAnsi="Comic Sans MS;Helvetica"/>
          <w:b/>
        </w:rPr>
        <w:t>Allobroges</w:t>
      </w:r>
    </w:p>
    <w:p>
      <w:pPr>
        <w:pStyle w:val="Normal"/>
        <w:jc w:val="both"/>
        <w:rPr>
          <w:rFonts w:ascii="Comic Sans MS;Helvetica" w:hAnsi="Comic Sans MS;Helvetica" w:cs="Comic Sans MS;Helvetica"/>
        </w:rPr>
      </w:pPr>
      <w:r>
        <w:rPr>
          <w:rFonts w:cs="Comic Sans MS;Helvetica" w:ascii="Comic Sans MS;Helvetica" w:hAnsi="Comic Sans MS;Helvetica"/>
          <w:b/>
        </w:rPr>
        <w:t>Cadurques</w:t>
      </w:r>
    </w:p>
    <w:p>
      <w:pPr>
        <w:pStyle w:val="Normal"/>
        <w:jc w:val="both"/>
        <w:rPr>
          <w:rFonts w:ascii="Comic Sans MS;Helvetica" w:hAnsi="Comic Sans MS;Helvetica" w:cs="Comic Sans MS;Helvetica"/>
        </w:rPr>
      </w:pPr>
      <w:r>
        <w:rPr>
          <w:rFonts w:cs="Comic Sans MS;Helvetica" w:ascii="Comic Sans MS;Helvetica" w:hAnsi="Comic Sans MS;Helvetica"/>
          <w:b/>
        </w:rPr>
        <w:t>Rutènes</w:t>
      </w:r>
    </w:p>
    <w:p>
      <w:pPr>
        <w:pStyle w:val="Normal"/>
        <w:jc w:val="both"/>
        <w:rPr>
          <w:rFonts w:ascii="Comic Sans MS;Helvetica" w:hAnsi="Comic Sans MS;Helvetica" w:cs="Comic Sans MS;Helvetica"/>
        </w:rPr>
      </w:pPr>
      <w:r>
        <w:rPr>
          <w:rFonts w:cs="Comic Sans MS;Helvetica" w:ascii="Comic Sans MS;Helvetica" w:hAnsi="Comic Sans MS;Helvetica"/>
          <w:b/>
        </w:rPr>
        <w:t>Volques</w:t>
      </w:r>
    </w:p>
    <w:p>
      <w:pPr>
        <w:pStyle w:val="Normal"/>
        <w:jc w:val="both"/>
        <w:rPr>
          <w:rFonts w:ascii="Comic Sans MS;Helvetica" w:hAnsi="Comic Sans MS;Helvetica" w:cs="Comic Sans MS;Helvetica"/>
          <w:b/>
          <w:b/>
        </w:rPr>
      </w:pPr>
      <w:r>
        <w:rPr>
          <w:rFonts w:cs="Comic Sans MS;Helvetica" w:ascii="Comic Sans MS;Helvetica" w:hAnsi="Comic Sans MS;Helvetica"/>
          <w:b/>
        </w:rPr>
        <w:t>Tolosa (Toulouse)</w:t>
      </w:r>
    </w:p>
    <w:p>
      <w:pPr>
        <w:pStyle w:val="Normal"/>
        <w:jc w:val="both"/>
        <w:rPr>
          <w:rFonts w:ascii="Comic Sans MS;Helvetica" w:hAnsi="Comic Sans MS;Helvetica" w:cs="Comic Sans MS;Helvetica"/>
          <w:b/>
          <w:b/>
        </w:rPr>
      </w:pPr>
      <w:r>
        <w:rPr>
          <w:rFonts w:cs="Comic Sans MS;Helvetica" w:ascii="Comic Sans MS;Helvetica" w:hAnsi="Comic Sans MS;Helvetica"/>
          <w:b/>
        </w:rPr>
        <w:t>Parisii</w:t>
      </w:r>
    </w:p>
    <w:p>
      <w:pPr>
        <w:pStyle w:val="Normal"/>
        <w:jc w:val="both"/>
        <w:rPr>
          <w:rFonts w:ascii="Comic Sans MS;Helvetica" w:hAnsi="Comic Sans MS;Helvetica" w:cs="Comic Sans MS;Helvetica"/>
          <w:b/>
          <w:b/>
        </w:rPr>
      </w:pPr>
      <w:r>
        <w:rPr>
          <w:rFonts w:cs="Comic Sans MS;Helvetica" w:ascii="Comic Sans MS;Helvetica" w:hAnsi="Comic Sans MS;Helvetica"/>
          <w:b/>
        </w:rPr>
        <w:t>Lutetia (Paris)</w:t>
      </w:r>
    </w:p>
    <w:p>
      <w:pPr>
        <w:pStyle w:val="Normal"/>
        <w:jc w:val="both"/>
        <w:rPr>
          <w:rFonts w:ascii="Comic Sans MS;Helvetica" w:hAnsi="Comic Sans MS;Helvetica" w:cs="Comic Sans MS;Helvetica"/>
          <w:b/>
          <w:b/>
        </w:rPr>
      </w:pPr>
      <w:r>
        <w:rPr>
          <w:rFonts w:cs="Comic Sans MS;Helvetica" w:ascii="Comic Sans MS;Helvetica" w:hAnsi="Comic Sans MS;Helvetica"/>
          <w:b/>
        </w:rPr>
        <w:t>Burdigala (Bordeaux)</w:t>
      </w:r>
    </w:p>
    <w:p>
      <w:pPr>
        <w:pStyle w:val="Heading1"/>
        <w:jc w:val="both"/>
        <w:rPr>
          <w:rFonts w:ascii="Comic Sans MS;Helvetica" w:hAnsi="Comic Sans MS;Helvetica" w:cs="Comic Sans MS;Helvetica"/>
        </w:rPr>
      </w:pPr>
      <w:r>
        <w:rPr>
          <w:rFonts w:cs="Comic Sans MS;Helvetica" w:ascii="Comic Sans MS;Helvetica" w:hAnsi="Comic Sans MS;Helvetica"/>
        </w:rPr>
        <w:t xml:space="preserve">Alésia : </w:t>
      </w:r>
      <w:r>
        <w:rPr>
          <w:rFonts w:cs="Comic Sans MS;Helvetica" w:ascii="Comic Sans MS;Helvetica" w:hAnsi="Comic Sans MS;Helvetica"/>
          <w:b w:val="false"/>
        </w:rPr>
        <w:t>En 58 avant Jésus-Christ, le consul Jules César est nommé gouverneur des régions situées au nord de l’Italie et notamment de la Narbonnaise. L’ambitieux Romain veut soumettre la Gaule tout entière. Il y parviendra définitivement en 52 en battant les Gaulois, menés par Vercingétorix, à Alésia.</w:t>
      </w:r>
    </w:p>
    <w:p>
      <w:pPr>
        <w:pStyle w:val="Normal"/>
        <w:jc w:val="both"/>
        <w:rPr>
          <w:rFonts w:ascii="Comic Sans MS;Helvetica" w:hAnsi="Comic Sans MS;Helvetica" w:cs="Comic Sans MS;Helvetica"/>
          <w:i/>
          <w:i/>
        </w:rPr>
      </w:pPr>
      <w:r>
        <w:rPr>
          <w:rFonts w:cs="Comic Sans MS;Helvetica" w:ascii="Comic Sans MS;Helvetica" w:hAnsi="Comic Sans MS;Helvetica"/>
          <w:i/>
        </w:rPr>
      </w:r>
    </w:p>
    <w:p>
      <w:pPr>
        <w:pStyle w:val="Normal"/>
        <w:jc w:val="both"/>
        <w:rPr>
          <w:rFonts w:ascii="Comic Sans MS;Helvetica" w:hAnsi="Comic Sans MS;Helvetica" w:cs="Comic Sans MS;Helvetica"/>
          <w:i/>
          <w:i/>
        </w:rPr>
      </w:pPr>
      <w:r>
        <w:rPr>
          <w:rFonts w:cs="Comic Sans MS;Helvetica" w:ascii="Comic Sans MS;Helvetica" w:hAnsi="Comic Sans MS;Helvetica"/>
          <w:i/>
        </w:rPr>
      </w:r>
    </w:p>
    <w:p>
      <w:pPr>
        <w:pStyle w:val="Heading1"/>
        <w:jc w:val="both"/>
        <w:rPr>
          <w:rFonts w:ascii="Comic Sans MS;Helvetica" w:hAnsi="Comic Sans MS;Helvetica" w:cs="Comic Sans MS;Helvetica"/>
        </w:rPr>
      </w:pPr>
      <w:r>
        <w:rPr>
          <w:rFonts w:cs="Comic Sans MS;Helvetica" w:ascii="Comic Sans MS;Helvetica" w:hAnsi="Comic Sans MS;Helvetica"/>
        </w:rPr>
        <w:t>8) Le jeu des idées reçue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rPr>
        <w:t>@aide</w:t>
      </w:r>
    </w:p>
    <w:p>
      <w:pPr>
        <w:pStyle w:val="Normal"/>
        <w:jc w:val="both"/>
        <w:rPr>
          <w:rFonts w:ascii="Comic Sans MS;Helvetica" w:hAnsi="Comic Sans MS;Helvetica" w:cs="Comic Sans MS;Helvetica"/>
          <w:b/>
          <w:b/>
        </w:rPr>
      </w:pPr>
      <w:r>
        <w:rPr>
          <w:rFonts w:cs="Comic Sans MS;Helvetica" w:ascii="Comic Sans MS;Helvetica" w:hAnsi="Comic Sans MS;Helvetica"/>
          <w:b/>
        </w:rPr>
        <w:t>1. Retrouve dans ce décor les 10 idées fausses sur les Gaulois.</w:t>
      </w:r>
    </w:p>
    <w:p>
      <w:pPr>
        <w:pStyle w:val="Normal"/>
        <w:jc w:val="both"/>
        <w:rPr>
          <w:rFonts w:ascii="Comic Sans MS;Helvetica" w:hAnsi="Comic Sans MS;Helvetica" w:cs="Comic Sans MS;Helvetica"/>
          <w:b/>
          <w:b/>
        </w:rPr>
      </w:pPr>
      <w:r>
        <w:rPr>
          <w:rFonts w:cs="Comic Sans MS;Helvetica" w:ascii="Comic Sans MS;Helvetica" w:hAnsi="Comic Sans MS;Helvetica"/>
          <w:b/>
        </w:rPr>
        <w:t>2. Attention, tu n’as droit qu’à 15 tentatives.</w:t>
      </w:r>
    </w:p>
    <w:p>
      <w:pPr>
        <w:pStyle w:val="Normal"/>
        <w:jc w:val="both"/>
        <w:rPr>
          <w:rFonts w:ascii="Comic Sans MS;Helvetica" w:hAnsi="Comic Sans MS;Helvetica" w:cs="Comic Sans MS;Helvetica"/>
          <w:b/>
          <w:b/>
        </w:rPr>
      </w:pPr>
      <w:r>
        <w:rPr>
          <w:rFonts w:cs="Comic Sans MS;Helvetica" w:ascii="Comic Sans MS;Helvetica" w:hAnsi="Comic Sans MS;Helvetica"/>
          <w:b/>
        </w:rPr>
        <w:t>3. Si tu les épuises, clique sur le dé dans le bandeau pour rejouer.</w:t>
      </w:r>
    </w:p>
    <w:p>
      <w:pPr>
        <w:pStyle w:val="Normal"/>
        <w:jc w:val="both"/>
        <w:rPr>
          <w:rFonts w:ascii="Comic Sans MS;Helvetica" w:hAnsi="Comic Sans MS;Helvetica" w:cs="Comic Sans MS;Helvetica"/>
          <w:b/>
          <w:b/>
        </w:rPr>
      </w:pPr>
      <w:r>
        <w:rPr>
          <w:rFonts w:cs="Comic Sans MS;Helvetica" w:ascii="Comic Sans MS;Helvetica" w:hAnsi="Comic Sans MS;Helvetica"/>
          <w:b/>
        </w:rPr>
        <w:t>4. Si tu as retrouvé des idées fausses, tu peux cliquer à nouveau dessus à la fin du jeu pour en savoir davantage.</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dico</w:t>
      </w:r>
    </w:p>
    <w:p>
      <w:pPr>
        <w:pStyle w:val="Normal"/>
        <w:jc w:val="both"/>
        <w:rPr>
          <w:rFonts w:ascii="Comic Sans MS;Helvetica" w:hAnsi="Comic Sans MS;Helvetica" w:cs="Comic Sans MS;Helvetica"/>
          <w:b/>
          <w:b/>
        </w:rPr>
      </w:pPr>
      <w:r>
        <w:rPr>
          <w:rFonts w:cs="Comic Sans MS;Helvetica" w:ascii="Comic Sans MS;Helvetica" w:hAnsi="Comic Sans MS;Helvetica"/>
          <w:b/>
        </w:rPr>
        <w:t>Armorique : ancien nom de la Bretagne.</w:t>
      </w:r>
    </w:p>
    <w:p>
      <w:pPr>
        <w:pStyle w:val="Normal"/>
        <w:jc w:val="both"/>
        <w:rPr>
          <w:rFonts w:ascii="Comic Sans MS;Helvetica" w:hAnsi="Comic Sans MS;Helvetica" w:cs="Comic Sans MS;Helvetica"/>
          <w:b/>
          <w:b/>
        </w:rPr>
      </w:pPr>
      <w:r>
        <w:rPr>
          <w:rFonts w:cs="Comic Sans MS;Helvetica" w:ascii="Comic Sans MS;Helvetica" w:hAnsi="Comic Sans MS;Helvetica"/>
          <w:b/>
        </w:rPr>
      </w:r>
    </w:p>
    <w:p>
      <w:pPr>
        <w:pStyle w:val="Normal"/>
        <w:jc w:val="both"/>
        <w:rPr>
          <w:rFonts w:ascii="Comic Sans MS;Helvetica" w:hAnsi="Comic Sans MS;Helvetica" w:cs="Comic Sans MS;Helvetica"/>
        </w:rPr>
      </w:pPr>
      <w:r>
        <w:rPr>
          <w:rFonts w:cs="Comic Sans MS;Helvetica" w:ascii="Comic Sans MS;Helvetica" w:hAnsi="Comic Sans MS;Helvetica"/>
        </w:rPr>
        <w:t>Nous avons souvent des images rigolotes de nos ancêtres les Gaulois. Tu vois à qui je pense ? Astérix et Obélix, bien sûr ! Mais ce n’est pas toujours très juste ! À toi de retrouver dans ce décor 10 idées fausses sur les Gaulois. Attention, tu n’as droit qu’à 15 clics !</w:t>
      </w:r>
    </w:p>
    <w:p>
      <w:pPr>
        <w:pStyle w:val="Normal"/>
        <w:jc w:val="both"/>
        <w:rPr>
          <w:rFonts w:ascii="Comic Sans MS;Helvetica" w:hAnsi="Comic Sans MS;Helvetica" w:cs="Comic Sans MS;Helvetica"/>
          <w:u w:val="single"/>
        </w:rPr>
      </w:pPr>
      <w:r>
        <w:rPr>
          <w:rFonts w:cs="Comic Sans MS;Helvetica" w:ascii="Comic Sans MS;Helvetica" w:hAnsi="Comic Sans MS;Helvetica"/>
          <w:u w:val="single"/>
        </w:rPr>
      </w:r>
    </w:p>
    <w:p>
      <w:pPr>
        <w:pStyle w:val="Heading1"/>
        <w:jc w:val="both"/>
        <w:rPr>
          <w:rFonts w:ascii="Comic Sans MS;Helvetica" w:hAnsi="Comic Sans MS;Helvetica" w:cs="Comic Sans MS;Helvetica"/>
          <w:i/>
          <w:i/>
        </w:rPr>
      </w:pPr>
      <w:r>
        <w:rPr>
          <w:rFonts w:cs="Comic Sans MS;Helvetica" w:ascii="Comic Sans MS;Helvetica" w:hAnsi="Comic Sans MS;Helvetica"/>
        </w:rPr>
        <w:t>Sanglier ou cochon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La chasse est réservée aux nobles ! Pour le commun des Gaulois, la nourriture se compose des animaux qu’ils élèvent. Ils mangent plus souvent du cochon que du sanglier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i/>
          <w:i/>
        </w:rPr>
      </w:pPr>
      <w:r>
        <w:rPr>
          <w:rFonts w:cs="Comic Sans MS;Helvetica" w:ascii="Comic Sans MS;Helvetica" w:hAnsi="Comic Sans MS;Helvetica"/>
          <w:b/>
        </w:rPr>
        <w:t>Les menhirs</w:t>
      </w:r>
    </w:p>
    <w:p>
      <w:pPr>
        <w:pStyle w:val="Normal"/>
        <w:jc w:val="both"/>
        <w:rPr>
          <w:rFonts w:ascii="Comic Sans MS;Helvetica" w:hAnsi="Comic Sans MS;Helvetica" w:cs="Comic Sans MS;Helvetica"/>
        </w:rPr>
      </w:pPr>
      <w:r>
        <w:rPr>
          <w:rFonts w:cs="Comic Sans MS;Helvetica" w:ascii="Comic Sans MS;Helvetica" w:hAnsi="Comic Sans MS;Helvetica"/>
        </w:rPr>
        <w:t>Les menhirs ne sont pas gaulois ! Ces grandes pierres se dressaient déjà en Armorique, l’ancienne Bretagne, avant l’arrivée des Celtes. Voilà Obélix au chômag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i/>
          <w:i/>
        </w:rPr>
      </w:pPr>
      <w:r>
        <w:rPr>
          <w:rFonts w:cs="Comic Sans MS;Helvetica" w:ascii="Comic Sans MS;Helvetica" w:hAnsi="Comic Sans MS;Helvetica"/>
          <w:b/>
        </w:rPr>
        <w:t>Le bouclier d’Abraracourcix</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Un chef gaulois ne se déplace pas comme Abraracourcix, celui du village d’Astérix ! Difficile en plus de se tenir debout sur un bouclier ovale et très allongé. Cette coutume sera adoptée par les Francs, mais près de 500 ans plus tard !</w:t>
      </w:r>
    </w:p>
    <w:p>
      <w:pPr>
        <w:pStyle w:val="Heading8"/>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i/>
          <w:i/>
        </w:rPr>
      </w:pPr>
      <w:r>
        <w:rPr>
          <w:rFonts w:cs="Comic Sans MS;Helvetica" w:ascii="Comic Sans MS;Helvetica" w:hAnsi="Comic Sans MS;Helvetica"/>
          <w:b/>
        </w:rPr>
        <w:t>Les Gaulois ne savent pas écrire</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C’est faux ! Les Gaulois connaissent l’écriture grecque et s’en servent pour leurs affaires publiques. Mais c’est vrai qu’ils n’ont pas couché sur le papier leurs propres connaissances. Les seuls témoignages que nous ayons sur les Gaulois sont ceux des Grecs et des Romains.</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i/>
          <w:i/>
        </w:rPr>
      </w:pPr>
      <w:r>
        <w:rPr>
          <w:rFonts w:cs="Comic Sans MS;Helvetica" w:ascii="Comic Sans MS;Helvetica" w:hAnsi="Comic Sans MS;Helvetica"/>
          <w:b/>
        </w:rPr>
        <w:t>Faites taire ce barde !</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Pas touche au barde ! Les Gaulois aiment la parole et la poésie, alors c’est un personnage très respecté. Il est présent lors de tous les événements, surtout pour chanter les louanges du chef.</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rPr>
      </w:pPr>
      <w:r>
        <w:rPr>
          <w:rFonts w:cs="Comic Sans MS;Helvetica" w:ascii="Comic Sans MS;Helvetica" w:hAnsi="Comic Sans MS;Helvetica"/>
          <w:b/>
        </w:rPr>
        <w:t>Les casques ailés</w:t>
      </w:r>
    </w:p>
    <w:p>
      <w:pPr>
        <w:pStyle w:val="Normal"/>
        <w:jc w:val="both"/>
        <w:rPr>
          <w:rFonts w:ascii="Comic Sans MS;Helvetica" w:hAnsi="Comic Sans MS;Helvetica" w:cs="Comic Sans MS;Helvetica"/>
        </w:rPr>
      </w:pPr>
      <w:r>
        <w:rPr>
          <w:rFonts w:cs="Comic Sans MS;Helvetica" w:ascii="Comic Sans MS;Helvetica" w:hAnsi="Comic Sans MS;Helvetica"/>
        </w:rPr>
        <w:t>Orner son casque de cornes de vache, d’ailes d’oiseau et même de bois de cerf, est une très vieille coutume abandonnée par les Gaulois. Les casques des guerriers sont très simples.</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Les tresses</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t>Pas de longues tresses pour les Gaulois ! Ils préfèrent au contraire porter les cheveux courts. Certains passent même sur leur chevelure une préparation à base de farine, pour les faire tenir bien droits, en brosse !</w:t>
      </w:r>
    </w:p>
    <w:p>
      <w:pPr>
        <w:pStyle w:val="Normal"/>
        <w:jc w:val="both"/>
        <w:rPr>
          <w:rFonts w:ascii="Comic Sans MS;Helvetica" w:hAnsi="Comic Sans MS;Helvetica" w:cs="Comic Sans MS;Helvetica"/>
          <w:b/>
          <w:b/>
          <w:color w:val="000000"/>
          <w:sz w:val="24"/>
        </w:rPr>
      </w:pPr>
      <w:r>
        <w:rPr>
          <w:rFonts w:cs="Comic Sans MS;Helvetica" w:ascii="Comic Sans MS;Helvetica" w:hAnsi="Comic Sans MS;Helvetica"/>
          <w:b/>
          <w:color w:val="000000"/>
          <w:sz w:val="24"/>
        </w:rPr>
      </w:r>
    </w:p>
    <w:p>
      <w:pPr>
        <w:pStyle w:val="Heading1"/>
        <w:jc w:val="both"/>
        <w:rPr>
          <w:rFonts w:ascii="Comic Sans MS;Helvetica" w:hAnsi="Comic Sans MS;Helvetica" w:cs="Comic Sans MS;Helvetica"/>
        </w:rPr>
      </w:pPr>
      <w:r>
        <w:rPr>
          <w:rFonts w:cs="Comic Sans MS;Helvetica" w:ascii="Comic Sans MS;Helvetica" w:hAnsi="Comic Sans MS;Helvetica"/>
        </w:rPr>
        <w:t>Petits et gras ?</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t>Les Gaulois passent-ils leur temps à s’empiffrer lors de grands banquets sans se soucier de leur ligne ? Ils n’ont pas intérêt ! L’excès de poids n’est pas le bienvenu pour un guerrier ! Selon un auteur romain, il risque même une amende.</w:t>
      </w:r>
    </w:p>
    <w:p>
      <w:pPr>
        <w:pStyle w:val="Normal"/>
        <w:jc w:val="both"/>
        <w:rPr>
          <w:rFonts w:ascii="Comic Sans MS;Helvetica" w:hAnsi="Comic Sans MS;Helvetica" w:cs="Comic Sans MS;Helvetica"/>
          <w:b/>
          <w:b/>
          <w:color w:val="000000"/>
          <w:sz w:val="24"/>
        </w:rPr>
      </w:pPr>
      <w:r>
        <w:rPr>
          <w:rFonts w:cs="Comic Sans MS;Helvetica" w:ascii="Comic Sans MS;Helvetica" w:hAnsi="Comic Sans MS;Helvetica"/>
          <w:b/>
          <w:color w:val="000000"/>
          <w:sz w:val="24"/>
        </w:rPr>
      </w:r>
    </w:p>
    <w:p>
      <w:pPr>
        <w:pStyle w:val="Normal"/>
        <w:jc w:val="both"/>
        <w:rPr>
          <w:rFonts w:ascii="Comic Sans MS;Helvetica" w:hAnsi="Comic Sans MS;Helvetica" w:cs="Comic Sans MS;Helvetica"/>
        </w:rPr>
      </w:pPr>
      <w:r>
        <w:rPr>
          <w:rFonts w:cs="Comic Sans MS;Helvetica" w:ascii="Comic Sans MS;Helvetica" w:hAnsi="Comic Sans MS;Helvetica"/>
          <w:b/>
        </w:rPr>
        <w:t>Le chien domestique</w:t>
      </w:r>
    </w:p>
    <w:p>
      <w:pPr>
        <w:pStyle w:val="Corpsdetexte2"/>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t>Dans « Astérix », Obélix ne fait pas un pas sans son petit chien. En fait, pour les Gaulois, le chien n’est pas un animal domestique. Ils l’utilisent parfois pour chasser, et très souvent pour se nourrir !</w:t>
      </w:r>
    </w:p>
    <w:p>
      <w:pPr>
        <w:pStyle w:val="Normal"/>
        <w:jc w:val="both"/>
        <w:rPr>
          <w:rFonts w:ascii="Comic Sans MS;Helvetica" w:hAnsi="Comic Sans MS;Helvetica" w:cs="Comic Sans MS;Helvetica"/>
          <w:color w:val="000000"/>
          <w:sz w:val="24"/>
        </w:rPr>
      </w:pPr>
      <w:r>
        <w:rPr>
          <w:rFonts w:cs="Comic Sans MS;Helvetica" w:ascii="Comic Sans MS;Helvetica" w:hAnsi="Comic Sans MS;Helvetica"/>
          <w:color w:val="000000"/>
          <w:sz w:val="24"/>
        </w:rPr>
      </w:r>
    </w:p>
    <w:p>
      <w:pPr>
        <w:pStyle w:val="Normal"/>
        <w:jc w:val="both"/>
        <w:rPr>
          <w:rFonts w:ascii="Comic Sans MS;Helvetica" w:hAnsi="Comic Sans MS;Helvetica" w:cs="Comic Sans MS;Helvetica"/>
        </w:rPr>
      </w:pPr>
      <w:r>
        <w:rPr>
          <w:rFonts w:cs="Comic Sans MS;Helvetica" w:ascii="Comic Sans MS;Helvetica" w:hAnsi="Comic Sans MS;Helvetica"/>
          <w:b/>
        </w:rPr>
        <w:t>Les potions magiques</w:t>
      </w:r>
    </w:p>
    <w:p>
      <w:pPr>
        <w:pStyle w:val="Normal"/>
        <w:jc w:val="both"/>
        <w:rPr>
          <w:rFonts w:ascii="Comic Sans MS;Helvetica" w:hAnsi="Comic Sans MS;Helvetica" w:cs="Comic Sans MS;Helvetica"/>
        </w:rPr>
      </w:pPr>
      <w:r>
        <w:rPr>
          <w:rFonts w:cs="Comic Sans MS;Helvetica" w:ascii="Comic Sans MS;Helvetica" w:hAnsi="Comic Sans MS;Helvetica"/>
        </w:rPr>
        <w:t>Un druide n’a rien d’un magicien ! En revanche, il connaît les plantes et les utilise pour soigner . En prévision des batailles, les Gaulois s’entraînent à combattre !</w:t>
      </w:r>
    </w:p>
    <w:p>
      <w:pPr>
        <w:pStyle w:val="Normal"/>
        <w:jc w:val="both"/>
        <w:rPr>
          <w:rFonts w:ascii="Comic Sans MS;Helvetica" w:hAnsi="Comic Sans MS;Helvetica" w:cs="Comic Sans MS;Helvetica"/>
        </w:rPr>
      </w:pPr>
      <w:r>
        <w:rPr>
          <w:rFonts w:cs="Comic Sans MS;Helvetica" w:ascii="Comic Sans MS;Helvetica" w:hAnsi="Comic Sans MS;Helvetica"/>
        </w:rPr>
      </w:r>
    </w:p>
    <w:p>
      <w:pPr>
        <w:pStyle w:val="Normal"/>
        <w:jc w:val="both"/>
        <w:rPr>
          <w:rFonts w:ascii="Comic Sans MS;Helvetica" w:hAnsi="Comic Sans MS;Helvetica" w:cs="Comic Sans MS;Helvetica"/>
        </w:rPr>
      </w:pPr>
      <w:r>
        <w:rPr>
          <w:rFonts w:cs="Comic Sans MS;Helvetica" w:ascii="Comic Sans MS;Helvetica" w:hAnsi="Comic Sans MS;Helvetica"/>
          <w:b/>
        </w:rPr>
        <w:t>Une forêt gigantesque</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À en croire les Romains, la Gaule n’est qu’une immense forêt ! Ils surnomment même la partie située au nord de leur province la Gaule chevelue. D’accord, les forêts, nous les respectons. Mais nous avons, bien sûr, de grandes zones défrichées pour les cultures ! »</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b/>
          <w:b/>
        </w:rPr>
      </w:pPr>
      <w:r>
        <w:rPr>
          <w:rFonts w:cs="Comic Sans MS;Helvetica" w:ascii="Comic Sans MS;Helvetica" w:hAnsi="Comic Sans MS;Helvetica"/>
          <w:b/>
        </w:rPr>
        <w:t>Nos ancêtres les Gaulois</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Est-ce que je suis vraiment ton ancêtre ? Oui et non. Nous nous sommes mélangés à tant de nouveaux venus : Romains, Germains, Francs… Tu es l’héritier de tous ces mariages et non seulement des Gaulois. »</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p>
      <w:pPr>
        <w:pStyle w:val="Normal"/>
        <w:jc w:val="both"/>
        <w:rPr>
          <w:rFonts w:ascii="Comic Sans MS;Helvetica" w:hAnsi="Comic Sans MS;Helvetica" w:cs="Comic Sans MS;Helvetica"/>
          <w:b/>
          <w:b/>
        </w:rPr>
      </w:pPr>
      <w:r>
        <w:rPr>
          <w:rFonts w:cs="Comic Sans MS;Helvetica" w:ascii="Comic Sans MS;Helvetica" w:hAnsi="Comic Sans MS;Helvetica"/>
          <w:b/>
        </w:rPr>
        <w:t>Un peuple uni</w:t>
      </w:r>
    </w:p>
    <w:p>
      <w:pPr>
        <w:pStyle w:val="TextBody"/>
        <w:jc w:val="both"/>
        <w:rPr>
          <w:rFonts w:ascii="Comic Sans MS;Helvetica" w:hAnsi="Comic Sans MS;Helvetica" w:cs="Comic Sans MS;Helvetica"/>
          <w:color w:val="000000"/>
        </w:rPr>
      </w:pPr>
      <w:r>
        <w:rPr>
          <w:rFonts w:cs="Comic Sans MS;Helvetica" w:ascii="Comic Sans MS;Helvetica" w:hAnsi="Comic Sans MS;Helvetica"/>
          <w:color w:val="000000"/>
        </w:rPr>
        <w:t>« Les Gaulois, un peuple uni ? Pfff, ils sont divisés en tribus, avec à leur tête un chef, et passent leur temps à s’allier ou à se faire la guerre ! Mais comme nous parlons tous la même langue, que nous prions les mêmes dieux et respectons les mêmes coutumes, nous avons le sentiment d’appartenir à la même civilisation. »</w:t>
      </w:r>
    </w:p>
    <w:p>
      <w:pPr>
        <w:pStyle w:val="Normal"/>
        <w:jc w:val="both"/>
        <w:rPr>
          <w:rFonts w:ascii="Comic Sans MS;Helvetica" w:hAnsi="Comic Sans MS;Helvetica" w:cs="Comic Sans MS;Helvetica"/>
          <w:color w:val="000000"/>
        </w:rPr>
      </w:pPr>
      <w:r>
        <w:rPr>
          <w:rFonts w:cs="Comic Sans MS;Helvetica" w:ascii="Comic Sans MS;Helvetica" w:hAnsi="Comic Sans MS;Helvetica"/>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altName w:val="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firstLine="708"/>
      <w:outlineLvl w:val="4"/>
    </w:pPr>
    <w:rPr>
      <w:b/>
      <w:color w:val="0000FF"/>
    </w:rPr>
  </w:style>
  <w:style w:type="paragraph" w:styleId="Heading6">
    <w:name w:val="Heading 6"/>
    <w:basedOn w:val="Normal"/>
    <w:next w:val="Normal"/>
    <w:qFormat/>
    <w:pPr>
      <w:keepNext w:val="true"/>
      <w:numPr>
        <w:ilvl w:val="5"/>
        <w:numId w:val="1"/>
      </w:numPr>
      <w:ind w:left="708" w:hanging="0"/>
      <w:outlineLvl w:val="5"/>
    </w:pPr>
    <w:rPr>
      <w:b/>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34:00Z</dcterms:created>
  <dc:creator>Milan</dc:creator>
  <dc:description/>
  <cp:keywords/>
  <dc:language>en-US</dc:language>
  <cp:lastModifiedBy>Milan Milan</cp:lastModifiedBy>
  <dcterms:modified xsi:type="dcterms:W3CDTF">2008-02-25T08:53:00Z</dcterms:modified>
  <cp:revision>27</cp:revision>
  <dc:subject/>
  <dc:title>@Titre</dc:title>
</cp:coreProperties>
</file>